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Default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отборе обучающихся, проявивших выдающиеся способности, </w:t>
      </w:r>
    </w:p>
    <w:p>
      <w:pPr>
        <w:pStyle w:val="Default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направлениям образовательной деятельности </w:t>
      </w:r>
    </w:p>
    <w:p>
      <w:pPr>
        <w:pStyle w:val="Default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ластной государственной бюджетной нетиповой образовательной организации «Центр выявления и поддержки одарённых детей </w:t>
        <w:br/>
        <w:t>в Ульяновской области «Алые паруса»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1. Настоящее Положение об отборе обучающихся, проявивших выдающиеся способности, по направлениям образовательной деятельности областной государственной бюджетной нетиповой образовательной организации «Центр выявления и поддержки одарённых детей в Ульяновской области «Алые паруса» (далее – Положение) устанавливает порядок и критерии отбора обучающихся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оявивших выдающиеся способности, на обучение по дополнительным общеобразовательным программам, реализуемым областной государственной бюджетной нетиповой образовательной организацией «Центр выявления и поддержки одарённых детей в Ульяновской области «Алые паруса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(далее – Региональный центр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2. Под обучающимися, проявившими выдающиеся способности понимаются учащиеся (воспитанники) общеобразовательных организаций, находящихся на территории Ульяновской области, ставшие победителями (призерами) олимпиад либо иных интеллектуальных или других конкурсов (далее – обучающиес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3. Под направлениями образовательной деятельности Регионального центра понимаются следующие сферы человеческой деятельности, для осуществления которых организуется обучение обучающихся по дополнительным общеобразовательным программ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направление «Наука» представлено дополнительными общеобразовательными программами естественно-научной, технической, социально-педагогической направленнос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 направление «Литературное творчество» представлено дополнительными общеобразовательными программами социально-педагогической и художественной направленнос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) направление «Искусство» представлено дополнительными общеобразовательными предпрофессиональными программами в области искус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) направление «Спорт» представлено дополнительными общеобразовательными программами физкультурно-спортивной направл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4. Приём обучающихся по направлениям образовательной деятельности Регионального центра осуществляется на основании результатов конкурсного отб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.5. Принять участие в конкурсном отборе по направлениям образовательной деятельности Регионального центра могут обучающиеся </w:t>
      </w:r>
      <w:r>
        <w:rPr>
          <w:rFonts w:cs="PT Astra Serif" w:ascii="PT Astra Serif" w:hAnsi="PT Astra Serif"/>
          <w:bCs/>
          <w:sz w:val="28"/>
          <w:szCs w:val="28"/>
        </w:rPr>
        <w:t>общеобразовательных организаций Ульяновской области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в возрасте от 7 до 17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6. Количество мест на обучение по дополнительным общеобразовательным программам, на которые проводится конкурсный отбор, утверждается Региональным центром с учетом государственного задания, утвержденного учредителем Регионального центра на календарный год, в котором будет осуществляться образовательная деятельность Регионального центра, в соответствии с действующими санитарно-эпидемиологическими требованиями 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 отбора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1. Региональный центр ежегодно готовит извещение о приёме обучающихся по направлениям образовательной деятельности Регионального центра (далее – извещение), которое размещается на официальном сайте Регионального центра в информационно-телекоммуникационной сети «Интернет» не менее чем за 20 календарных дней до начала приёма заявок и документов, указанных в пункте 2.3. настоящего По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Извещение должно содержать следующие свед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)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роки приёма заявок на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участие в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  <w:shd w:fill="FFFFFF" w:val="clear"/>
        </w:rPr>
        <w:t>конкурсном отборе на обучение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 дополнительным </w:t>
      </w:r>
      <w:r>
        <w:rPr>
          <w:rFonts w:cs="PT Astra Serif" w:ascii="PT Astra Serif" w:hAnsi="PT Astra Serif"/>
          <w:bCs/>
          <w:sz w:val="28"/>
          <w:szCs w:val="28"/>
        </w:rPr>
        <w:t>общеобразовательным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ограммам (далее – заявка) и документов, указанных в пункте 2.3. настоящего Положения;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почтовый адрес, телефоны Регионального цент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) перечень дополнительных общеобразовательных программ, на обучение по которым будет проводиться конкурсный отбор, с указанием фактического адреса образовательных организаций, на базе которых будет реализована образовательная деятельность, с указанием количества свободных ме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4) порядок, место и время приёма заявок и документов, указанных в пункте 2.3. настоящего Положе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) срок и процедуру конкурсного отб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2. Для проведения конкурсного отбора Региональный центр создаёт комиссию по проведению конкурсного отбора обучающихся (далее – Комисси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став Комиссии входят: председатель, заместитель председателя, секретарь и члены комиссии. К участию в работе Комиссии могут привлекаться члены Экспертного совета Регионального центр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, сроки и порядок работы Комиссии, утверждаются директором Регионального цент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Решения Комиссии оформляются протоколом, который подписывается всеми присутствующими членами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3. Заявитель (обучающийся, родитель (законный представитель) обучающегося, представитель образовательной организации) предоставляет в сроки приёма документов, установленные Региональным центром, следующие докумен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заявка-анкета по утвержденной Региональным центром форме (приложение №4)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согласие на обработку персональных данных участника конкурсного отбора, достигшего возраста 14 лет (приложение №5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огласие родителя (законного представителя) на обработку персональных данных своего несовершеннолетнего ребенка, участника конкурсного отбора (приложение №6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заверенные образовательной организацией копии грамот, дипломов, сертификатов, удостоверений и иных документов за последние два года, подтверждающие наличие у обучающегося выдающихся способностей посредством участия в конкурсных мероприятиях (далее – достижения обучающегося) по профилю дополнительного образования, на обучение по которому организован конкурсный отбор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веренные образовательной организацией копии патентов или свидетельств, и (или) публикаций в научных международных и (или) всероссийских изданиях, в том числе издан  иях, индексируемых в международных базах данных (Web of Science, Scopus и др.), подтверждающие наличие созданных обучающимся результатов интеллектуальной деятельности (далее – личные достижения обучающегос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веренные образовательной организацией копии протоколов Тренерского совета с поименным указанием личных данных спортсменов для обучения по направлению «Спор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4. Заявление и документы регистрируются секретарем Комиссии в журнале приёма документов. Основаниями для отказа в приёме документов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представление неполного перечня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представление документов позже установленного сро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каз в приёме документов не лишает заявителя права вновь обратиться в Региональный центр с заявлением после устранения обстоятельств, послуживших основанием для отказа в приёме документов, в пределах установленного сро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5. Отбор обучающихся осуществляется Комиссией в формате экспертизы представленных документов и проведения вступительных испыта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6. Экспертиза документов проводится Комиссией в течение пяти рабочих дней со дня окончания срока приёма заявок и документов, установленного Региональным центром. Комиссия проводит оценку достижений обучающегося с учетом критериев (приложение №1). По результатам оценки достижений обучающегося Комиссия формирует рейтинг участников конкурсного отбо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7. В течение двух рабочих дней после окончания экспертизы документов Региональный центр размещает сформированный рейтинг на официальном сайте Регионального центра в информационно-телекоммуникационной сети «Интернет», с указанием о допуске обучающегося к вступительным испытаниям, либо об отказе в допус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8. К вступительным испытаниям допускаются не менее 70% обучающихся, участвующих в конкурсном отборе, занявшие «верхние» строки рейтин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9. Срок и порядок вступительных испытаний определяет Региональный центр с учетом специфики реализуемых дополнительных общеобразовательных программ, на обучение по которым проводится конкурсный отбо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10. Вступительные испытания проводятся в очной и/или заочной форме с использованием балльной систем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11. По результатам оценки достижений обучающегося и вступительных испытаний формируется итоговый рейтинг кандидатов на обучение, верхнюю строку которого составляет максимальный балл, набранный отдельным участником конкурсного отб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12. Результаты конкурсного отбора публикуются на официальном сайте Регионального центр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13. Обучающиеся, занявшие верхние строки рейтинга в соответствии с установленным количеством мест, зачисляются приказом Регионального центра на обучение по направлениям образова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14. В случае отказа обучающегося от обучения, успешно прошедшего конкурсный отбор, право на обучение передается следующему в рейтинге обучающемуся.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Критерии оценки достижений обучающихс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1.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  <w:shd w:fill="FFFFFF" w:val="clear"/>
        </w:rPr>
        <w:t>Конкурсный отбор на обучение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 дополнительным </w:t>
      </w:r>
      <w:r>
        <w:rPr>
          <w:rFonts w:cs="PT Astra Serif" w:ascii="PT Astra Serif" w:hAnsi="PT Astra Serif"/>
          <w:bCs/>
          <w:sz w:val="28"/>
          <w:szCs w:val="28"/>
        </w:rPr>
        <w:t>общеобразовательным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ограммам </w:t>
      </w:r>
      <w:r>
        <w:rPr>
          <w:rFonts w:cs="PT Astra Serif" w:ascii="PT Astra Serif" w:hAnsi="PT Astra Serif"/>
          <w:bCs/>
          <w:sz w:val="28"/>
          <w:szCs w:val="28"/>
        </w:rPr>
        <w:t>происходит в соответствии с экспертизой представленных документов и проведении вступительных испытаний, указанных в пункте 2 настоящего По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2. При оценке достижений по направлению «Наука» Комиссия руководствуется следующими критериями (приложение №1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2.1. количество мероприятий, в которых обучающийся проявил выдающиеся способ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2.2. результативность в конкурсных мероприят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3. При оценке достижений по направлению «Искусство» Комиссия руководствуется следующими критериями (приложение № 2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3.1. количество мероприятий, в которых обучающийся проявил выдающиеся способ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3.2. результативность в конкурсных мероприят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4. При оценке совокупности критериев отбора на обучени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 дополнительным </w:t>
      </w:r>
      <w:r>
        <w:rPr>
          <w:rFonts w:cs="PT Astra Serif" w:ascii="PT Astra Serif" w:hAnsi="PT Astra Serif"/>
          <w:bCs/>
          <w:sz w:val="28"/>
          <w:szCs w:val="28"/>
        </w:rPr>
        <w:t>общеобразовательным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ограммам по направлению «Спорт» </w:t>
      </w:r>
      <w:r>
        <w:rPr>
          <w:rFonts w:cs="PT Astra Serif" w:ascii="PT Astra Serif" w:hAnsi="PT Astra Serif"/>
          <w:bCs/>
          <w:sz w:val="28"/>
          <w:szCs w:val="28"/>
        </w:rPr>
        <w:t>Комиссия руководствуется следующими критериями (приложение №3),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4.1. </w:t>
      </w:r>
      <w:r>
        <w:rPr>
          <w:rFonts w:cs="PT Astra Serif" w:ascii="PT Astra Serif" w:hAnsi="PT Astra Serif"/>
          <w:sz w:val="28"/>
          <w:szCs w:val="28"/>
        </w:rPr>
        <w:t>результативность в группах испытуемых при прохождении нормативов общей физической и специальной физической подготовки для зачисления в учебно – тренировочные группы по направлению «Спорт»:</w:t>
      </w:r>
    </w:p>
    <w:p>
      <w:pPr>
        <w:pStyle w:val="Normal"/>
        <w:spacing w:lineRule="auto" w:line="240" w:before="0" w:after="0"/>
        <w:ind w:firstLine="697"/>
        <w:jc w:val="both"/>
        <w:rPr>
          <w:rStyle w:val="Style17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хоккею - тренировочный этап (этап спортивной специализации, в</w:t>
      </w:r>
      <w:r>
        <w:rPr>
          <w:rFonts w:cs="PT Astra Serif" w:ascii="PT Astra Serif" w:hAnsi="PT Astra Serif"/>
          <w:bCs/>
          <w:sz w:val="28"/>
          <w:szCs w:val="28"/>
        </w:rPr>
        <w:t xml:space="preserve"> соответствие с </w:t>
      </w:r>
      <w:r>
        <w:rPr>
          <w:rStyle w:val="Style17"/>
          <w:rFonts w:cs="PT Astra Serif" w:ascii="PT Astra Serif" w:hAnsi="PT Astra Serif"/>
          <w:b w:val="false"/>
          <w:color w:val="000000"/>
          <w:sz w:val="28"/>
          <w:szCs w:val="28"/>
        </w:rPr>
        <w:t>Приложение № 6 Ф</w:t>
      </w:r>
      <w:r>
        <w:rPr>
          <w:rStyle w:val="Style18"/>
          <w:rFonts w:cs="PT Astra Serif" w:ascii="PT Astra Serif" w:hAnsi="PT Astra Serif"/>
          <w:color w:val="000000"/>
          <w:sz w:val="28"/>
          <w:szCs w:val="28"/>
        </w:rPr>
        <w:t>едерального стандарта</w:t>
      </w:r>
      <w:r>
        <w:rPr>
          <w:rStyle w:val="Style17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Style17"/>
          <w:rFonts w:cs="PT Astra Serif" w:ascii="PT Astra Serif" w:hAnsi="PT Astra Serif"/>
          <w:b w:val="false"/>
          <w:color w:val="000000"/>
          <w:sz w:val="28"/>
          <w:szCs w:val="28"/>
        </w:rPr>
        <w:t>спортивной подготовки по виду спорта «хоккей», утвержденного</w:t>
      </w:r>
      <w:r>
        <w:rPr>
          <w:rStyle w:val="Style17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Style18"/>
          <w:rFonts w:cs="PT Astra Serif" w:ascii="PT Astra Serif" w:hAnsi="PT Astra Serif"/>
          <w:color w:val="000000"/>
          <w:sz w:val="28"/>
          <w:szCs w:val="28"/>
        </w:rPr>
        <w:t>приказом</w:t>
      </w:r>
      <w:r>
        <w:rPr>
          <w:rStyle w:val="Style17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Style17"/>
          <w:rFonts w:cs="PT Astra Serif" w:ascii="PT Astra Serif" w:hAnsi="PT Astra Serif"/>
          <w:b w:val="false"/>
          <w:color w:val="000000"/>
          <w:sz w:val="28"/>
          <w:szCs w:val="28"/>
        </w:rPr>
        <w:t>Минспорта России от 15 мая 2019 г. № 373,</w:t>
      </w:r>
    </w:p>
    <w:p>
      <w:pPr>
        <w:pStyle w:val="Normal"/>
        <w:spacing w:lineRule="auto" w:line="240" w:before="0" w:after="0"/>
        <w:ind w:firstLine="697"/>
        <w:jc w:val="both"/>
        <w:rPr>
          <w:rStyle w:val="Style17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PT Astra Serif" w:ascii="PT Astra Serif" w:hAnsi="PT Astra Serif"/>
          <w:b w:val="false"/>
          <w:color w:val="000000"/>
          <w:sz w:val="28"/>
          <w:szCs w:val="28"/>
        </w:rPr>
        <w:t xml:space="preserve">- по спортивно борьбе – тренировочный этап </w:t>
      </w:r>
      <w:r>
        <w:rPr>
          <w:rFonts w:cs="PT Astra Serif" w:ascii="PT Astra Serif" w:hAnsi="PT Astra Serif"/>
          <w:sz w:val="28"/>
          <w:szCs w:val="28"/>
        </w:rPr>
        <w:t>(этап спортивной специализации, в</w:t>
      </w:r>
      <w:r>
        <w:rPr>
          <w:rFonts w:cs="PT Astra Serif" w:ascii="PT Astra Serif" w:hAnsi="PT Astra Serif"/>
          <w:bCs/>
          <w:sz w:val="28"/>
          <w:szCs w:val="28"/>
        </w:rPr>
        <w:t xml:space="preserve"> соответствие с </w:t>
      </w:r>
      <w:r>
        <w:rPr>
          <w:rStyle w:val="Style17"/>
          <w:rFonts w:cs="PT Astra Serif" w:ascii="PT Astra Serif" w:hAnsi="PT Astra Serif"/>
          <w:b w:val="false"/>
          <w:color w:val="000000"/>
          <w:sz w:val="28"/>
          <w:szCs w:val="28"/>
        </w:rPr>
        <w:t>Приложение № 6 Ф</w:t>
      </w:r>
      <w:r>
        <w:rPr>
          <w:rStyle w:val="Style18"/>
          <w:rFonts w:cs="PT Astra Serif" w:ascii="PT Astra Serif" w:hAnsi="PT Astra Serif"/>
          <w:color w:val="000000"/>
          <w:sz w:val="28"/>
          <w:szCs w:val="28"/>
        </w:rPr>
        <w:t>едерального стандарта</w:t>
      </w:r>
      <w:r>
        <w:rPr>
          <w:rStyle w:val="Style17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Style17"/>
          <w:rFonts w:cs="PT Astra Serif" w:ascii="PT Astra Serif" w:hAnsi="PT Astra Serif"/>
          <w:b w:val="false"/>
          <w:color w:val="000000"/>
          <w:sz w:val="28"/>
          <w:szCs w:val="28"/>
        </w:rPr>
        <w:t>спортивной подготовки по виду спорта «спортивная борьба», утвержденного</w:t>
      </w:r>
      <w:r>
        <w:rPr>
          <w:rStyle w:val="Style17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Style18"/>
          <w:rFonts w:cs="PT Astra Serif" w:ascii="PT Astra Serif" w:hAnsi="PT Astra Serif"/>
          <w:color w:val="000000"/>
          <w:sz w:val="28"/>
          <w:szCs w:val="28"/>
        </w:rPr>
        <w:t>приказом</w:t>
      </w:r>
      <w:r>
        <w:rPr>
          <w:rStyle w:val="Style17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Style17"/>
          <w:rFonts w:cs="PT Astra Serif" w:ascii="PT Astra Serif" w:hAnsi="PT Astra Serif"/>
          <w:b w:val="false"/>
          <w:color w:val="000000"/>
          <w:sz w:val="28"/>
          <w:szCs w:val="28"/>
        </w:rPr>
        <w:t>Минспорта России от 27 марта 2013 г. № 145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Style w:val="Style17"/>
          <w:rFonts w:cs="PT Astra Serif" w:ascii="PT Astra Serif" w:hAnsi="PT Astra Serif"/>
          <w:b w:val="false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>результативность в спортивных мероприятиях.</w:t>
      </w:r>
    </w:p>
    <w:p>
      <w:pPr>
        <w:pStyle w:val="Normal"/>
        <w:spacing w:lineRule="auto" w:line="240" w:before="0" w:after="0"/>
        <w:ind w:firstLine="697"/>
        <w:jc w:val="both"/>
        <w:rPr>
          <w:rStyle w:val="Style17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PT Astra Serif" w:ascii="PT Astra Serif" w:hAnsi="PT Astra Serif"/>
          <w:b w:val="false"/>
          <w:color w:val="000000"/>
          <w:sz w:val="28"/>
          <w:szCs w:val="28"/>
        </w:rPr>
        <w:t>3.4.2. организация и проведение Ульяновской региональной общественной организацией «Федерация хоккея» специализированных сборов для воспитанников соответствующего возраста с целью выявления наиболее одаренных спортсменов из муниципальных образований Ульяновской области и формирование учебно - тренировочных групп по направлению «Спорт» (</w:t>
      </w:r>
      <w:r>
        <w:rPr>
          <w:rStyle w:val="Style17"/>
          <w:rFonts w:cs="PT Astra Serif" w:ascii="PT Astra Serif" w:hAnsi="PT Astra Serif"/>
          <w:b w:val="false"/>
          <w:i/>
          <w:color w:val="000000"/>
          <w:sz w:val="28"/>
          <w:szCs w:val="28"/>
        </w:rPr>
        <w:t>только для игровых видов спорта</w:t>
      </w:r>
      <w:r>
        <w:rPr>
          <w:rStyle w:val="Style17"/>
          <w:rFonts w:cs="PT Astra Serif" w:ascii="PT Astra Serif" w:hAnsi="PT Astra Serif"/>
          <w:b w:val="false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69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Style17"/>
          <w:rFonts w:cs="PT Astra Serif" w:ascii="PT Astra Serif" w:hAnsi="PT Astra Serif"/>
          <w:b w:val="false"/>
          <w:color w:val="000000"/>
          <w:sz w:val="28"/>
          <w:szCs w:val="28"/>
        </w:rPr>
        <w:t>3.4.3. формирование списочного состава спортсменов</w:t>
      </w:r>
      <w:r>
        <w:rPr>
          <w:rFonts w:cs="PT Astra Serif" w:ascii="PT Astra Serif" w:hAnsi="PT Astra Serif"/>
          <w:bCs/>
          <w:sz w:val="28"/>
          <w:szCs w:val="28"/>
        </w:rPr>
        <w:t xml:space="preserve"> на обучени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 дополнительным </w:t>
      </w:r>
      <w:r>
        <w:rPr>
          <w:rFonts w:cs="PT Astra Serif" w:ascii="PT Astra Serif" w:hAnsi="PT Astra Serif"/>
          <w:bCs/>
          <w:sz w:val="28"/>
          <w:szCs w:val="28"/>
        </w:rPr>
        <w:t>общеобразовательным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ограммам по направлению «Спорт» </w:t>
      </w:r>
      <w:r>
        <w:rPr>
          <w:rStyle w:val="Style17"/>
          <w:rFonts w:cs="PT Astra Serif" w:ascii="PT Astra Serif" w:hAnsi="PT Astra Serif"/>
          <w:b w:val="false"/>
          <w:color w:val="000000"/>
          <w:sz w:val="28"/>
          <w:szCs w:val="28"/>
        </w:rPr>
        <w:t>на основании решений тренерских советов спортивных школ по видам спорта: хоккей и спортивная борьба.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371" w:firstLine="150"/>
        <w:contextualSpacing/>
        <w:rPr/>
      </w:pPr>
      <w:r>
        <w:rPr>
          <w:rFonts w:cs="PT Astra Serif" w:ascii="PT Astra Serif" w:hAnsi="PT Astra Serif"/>
          <w:bCs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ритерии оценки достижений обучающегося, участвующего в конкурсном отборе на обучение по дополнительным </w:t>
        <w:br/>
        <w:t>общеобразовательным программам по направлению «Нау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bidi="ru-RU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lang w:bidi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рите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частие в профильных образовательных сменах образовательного фонда «Талант и успе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3 балла за каждое участие </w:t>
              <w:br/>
              <w:t>в течение дву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личие патента или свидетельства, и (или) публикации в научных международн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4 балла за каждый патен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или каждое свидетельств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 (или) каждую публика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личие патента или свидетельства, и (или) публикации в научных всероссийски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2 балла за каждый патен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или каждое свидетельств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 (или) каждую публикацию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личие грамот, дипломов, сертификатов, удостоверений и иных документов, подтверждающих участие в конкурсных мероприятиях, включенных в следующие перечн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) 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текущий учебный год и предшествующий ему учебный год, утвержденные приказом Министерства Просвещен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б) перечень олимпиад школьников и их уровней на текущий учебный год и предшествующий ему учебный год, утвержденные приказом Министерства науки и высшего образования РФ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) 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а также на пропаганду научных знаний, творческих и спортивных достижений, организуемых на территории Ульяновской области, на текущий учебный год и предшествующий ему учебный год, утвержденный распоряжением Министерства просвещения и воспитания Ульяновской обла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Этап мероприят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еждународный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bidi="ru-RU"/>
              </w:rPr>
              <w:t>–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5 б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Всероссийский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bidi="ru-RU"/>
              </w:rPr>
              <w:t>–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5 б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ежрегиональный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bidi="ru-RU"/>
              </w:rPr>
              <w:t>–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4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Региональный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bidi="ru-RU"/>
              </w:rPr>
              <w:t>–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3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униципальный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bidi="ru-RU"/>
              </w:rPr>
              <w:t>–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2 балла</w:t>
            </w:r>
          </w:p>
        </w:tc>
      </w:tr>
      <w:tr>
        <w:trPr>
          <w:trHeight w:val="2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езультат участ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Победитель (1 место)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bidi="ru-RU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bidi="ru-RU"/>
              </w:rPr>
              <w:t>5 б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Призёр (2 место или 3 место)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bidi="ru-RU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bidi="ru-RU"/>
              </w:rPr>
              <w:t>3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i/>
                <w:i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bCs/>
                <w:i/>
                <w:sz w:val="28"/>
                <w:szCs w:val="28"/>
                <w:lang w:bidi="ru-RU"/>
              </w:rPr>
              <w:t xml:space="preserve">Примечани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Cs/>
                <w:i/>
                <w:sz w:val="28"/>
                <w:szCs w:val="28"/>
                <w:lang w:bidi="ru-RU"/>
              </w:rPr>
              <w:t>учитывается наивысший результат участия по отношению к этапу мероприятия, получе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i/>
                <w:i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bCs/>
                <w:i/>
                <w:sz w:val="28"/>
                <w:szCs w:val="28"/>
                <w:lang w:bidi="ru-RU"/>
              </w:rPr>
              <w:t>за последние 2 год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наличие грамот, дипломов, сертификатов, удостоверений и иных документов, подтверждающих участие в конкурсных мероприятиях, </w:t>
              <w:br/>
              <w:t>не включенных в следующие перечн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) 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текущий учебный год и предшествующий ему учебный год, утвержденные приказом Министерства Просвещен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б) перечень олимпиад школьников и их уровней на текущий учебный год и предшествующий ему учебный год, утвержденные приказом Министерства науки и высшего образования РФ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) 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а также на пропаганду научных знаний, творческих и спортивных достижений, организуемых на территории Ульяновской области, на текущий учебный год и предшествующий ему учебный год, утвержденный распоряжением Министерства просвещения и воспитания Ульяновской обла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Этап мероприят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еждународный – 4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сероссийский – 4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ежрегиональный – 3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егиональный – 2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униципальный – 1 балл</w:t>
            </w:r>
          </w:p>
        </w:tc>
      </w:tr>
      <w:tr>
        <w:trPr>
          <w:trHeight w:val="19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езультативность участ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бедитель (1 место) – 4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Призёр (2 место или 3 место)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i/>
                <w:i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bCs/>
                <w:i/>
                <w:sz w:val="28"/>
                <w:szCs w:val="28"/>
                <w:lang w:bidi="ru-RU"/>
              </w:rPr>
              <w:t xml:space="preserve">Примечани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i/>
                <w:i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bCs/>
                <w:i/>
                <w:sz w:val="28"/>
                <w:szCs w:val="28"/>
                <w:lang w:bidi="ru-RU"/>
              </w:rPr>
              <w:t>учитывается наивысший результат участия по отношению к этапу мероприятия, получе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/>
                <w:sz w:val="28"/>
                <w:szCs w:val="28"/>
                <w:lang w:bidi="ru-RU"/>
              </w:rPr>
              <w:t>за последние 2 год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имечание: баллы по всем критериям суммируются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b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371" w:firstLine="150"/>
        <w:contextualSpacing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ритерии оценки достижений обучающегося, участвующего в конкурсном отборе на обучение по дополнительным </w:t>
        <w:br/>
        <w:t>общеобразовательным программам по направлению «Искусство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и отбора по направлению «Музыкальное искусство» (фортепиано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0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3"/>
        <w:gridCol w:w="2410"/>
        <w:gridCol w:w="1134"/>
        <w:gridCol w:w="708"/>
        <w:gridCol w:w="3119"/>
        <w:gridCol w:w="1559"/>
      </w:tblGrid>
      <w:tr>
        <w:trPr/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I. Отбор по видеозапис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итерии исполн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стерство и техника исполнения, владение музыкальным инструменто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 до 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зыкальность и артистиз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 до 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бор и соответствие репертуара возрастным особенностям исполни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 до 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II. Отбор по достиж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достиже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тверждающий доку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ипломы лауреата (победителя, призёра) конкурсных мероприятий международного уровн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пло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Н – ПРИ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ауреат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тепени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ауреат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тепени 8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ауреат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тепени 6 балл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пломант 4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ипломы лауреата (победителя, призёра) конкурсных мероприятий всероссийского уровня, включа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autoSpaceDE w:val="false"/>
              <w:spacing w:before="0" w:after="0"/>
              <w:ind w:left="317" w:hanging="36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российские Дельфийские Игры</w:t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autoSpaceDE w:val="false"/>
              <w:spacing w:before="0" w:after="0"/>
              <w:ind w:left="317" w:hanging="36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российский конкурс «Молодые дарования России»</w:t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autoSpaceDE w:val="false"/>
              <w:spacing w:before="0" w:after="0"/>
              <w:ind w:left="317" w:hanging="36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российский конкурс для пианистов «Созвучие»  (ГАУ ДО «</w:t>
            </w:r>
            <w:r>
              <w:rPr>
                <w:sz w:val="28"/>
                <w:szCs w:val="28"/>
              </w:rPr>
              <w:t>ГШИД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)</w:t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autoSpaceDE w:val="false"/>
              <w:spacing w:before="0" w:after="0"/>
              <w:ind w:left="317" w:hanging="36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Вдохновение» (ГАУ ДО «ГШИДОД»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пло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Н – ПРИ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ауреат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тепени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ауреат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тепени 8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ауреат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тепени 6 балл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пломант 4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ипломы лауреата (победителя, призёра) межрегиональных и региональных творческих конкурсов, включая региональные этапы всероссийских конкурсов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е Дельфийские Игры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этап Общероссийского конкурса «Молодые дарования Росси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п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олотая медаль 10 балл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ебряная медаль 8 балл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ронзовая медаль 6 балл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пломант 4 балл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 2 балл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бедитель регионального этапа 10 балл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мастер-классах ведущих специалистов страны (направление «Фортепиано»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тификат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5 до 10 бал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социально – значимых региональных мероприятиях Ульяновской области (по своей специализаци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пломы, грамоты, благодарственные пись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 до 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профессиональных конкурсах, вошедших в региональный Перечень  и Перечень мероприятий Министерства просвещения 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п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 до 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Style w:val="Style17"/>
                <w:rFonts w:cs="PT Astra Serif" w:ascii="PT Astra Serif" w:hAnsi="PT Astra Serif"/>
                <w:color w:val="000000"/>
                <w:sz w:val="28"/>
                <w:szCs w:val="28"/>
              </w:rPr>
              <w:t>Формирование списочного состава обучающихся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по направлению «Музыкальное искусство» </w:t>
            </w:r>
            <w:r>
              <w:rPr>
                <w:rStyle w:val="Style17"/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 основании рекомендации членов жюри по итогам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мотра – конкурса профессионального мастерства среди учащихся детских школ искусств Ульяновской области «Марафон мечт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отоколы жю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тверждение списка наиболее подготовленных учащихся по итогам регионального смотра-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бора по направлению изобразительное искусство (живо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615"/>
        <w:gridCol w:w="1787"/>
        <w:gridCol w:w="567"/>
        <w:gridCol w:w="2126"/>
        <w:gridCol w:w="34"/>
        <w:gridCol w:w="138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I. Отбор по видеозапис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итерии рабо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л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ворческая оригинальность композиционного реш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 до 10 бал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крытие художественного образа в соответствии с жанр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 до 10 бал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ористическое решение, передача световоздушной сре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 до 10 бал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та раскрытия авторского замыс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 до 10 бал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разительность, эмоциональ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 до 10 бал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II. Отбор по достижения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достижен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тверждающий докумен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л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ипломы лауреата (победителя, призёра) конкурсных мероприятий международного уров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пло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Н – ПРИ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ауреат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тепени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ауреат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тепени 8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ауреат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тепени 6 балл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пломант 4 бал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ипломы лауреата (победителя, призёра) конкурсных мероприятий всероссийского уровня, включа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autoSpaceDE w:val="false"/>
              <w:spacing w:before="0" w:after="0"/>
              <w:ind w:left="317" w:hanging="36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российские Дельфийские Игры</w:t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autoSpaceDE w:val="false"/>
              <w:spacing w:before="0" w:after="0"/>
              <w:ind w:left="317" w:hanging="36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российский конкурс «Молодые дарования России»</w:t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autoSpaceDE w:val="false"/>
              <w:spacing w:before="0" w:after="0"/>
              <w:ind w:left="317" w:hanging="36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российский конкурс – выставка детского художественного творчества «Краски осени»  (ГАУ ДО «ГШИДОД»)</w:t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autoSpaceDE w:val="false"/>
              <w:spacing w:before="0" w:after="0"/>
              <w:ind w:left="317" w:hanging="36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Вдохновение» (ГАУ ДО «ГШИДОД»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пло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Н – ПРИ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ауреат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тепени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ауреат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тепени 8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ауреат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тепени 6 балл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пломант 4 бал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ипломы лауреата (победителя, призёра) межрегиональных и региональных творческих конкурсов, включая региональные этапы всероссийских конкурсов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е Дельфийские Игры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этап Общероссийского конкурса «Молодые дарования Росси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пл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олотая медаль 10 балл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ебряная медаль 8 балл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ронзовая медаль 6 балл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пломант 4 балл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 2 балл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бедитель регионального этапа 10 балл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5 балл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мастер-классах ведущих специалистов страны (направление «Живопись»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тификат Участ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5 до 10 балл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социально – значимых мероприятиях Ульянов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пломы, грамоты, благодарственные пись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 до 10 балл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профессиональных конкурсах, вошедших в региональный Перечень  и Перечень мероприятий Министерства просвещения Р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пл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 до 10 балл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Style w:val="Style17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Формирование списочного состава обучающихся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по направлению «Изобразительное искусство» </w:t>
            </w:r>
            <w:r>
              <w:rPr>
                <w:rStyle w:val="Style17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 xml:space="preserve">на основании рекомендации членов жюри по итогам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мотра – конкурса профессионального мастерства среди учащихся детских школ искусств Ульяновской области «Марафон мечт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отоколы жюр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тверждение списка наиболее подготовленных учащихся по итогам регионального смотра- конкур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и отбора по направлению «Музыкаль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унно-смычковые инструменты, духовые инструмент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0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3"/>
        <w:gridCol w:w="2410"/>
        <w:gridCol w:w="1134"/>
        <w:gridCol w:w="708"/>
        <w:gridCol w:w="3119"/>
        <w:gridCol w:w="1559"/>
      </w:tblGrid>
      <w:tr>
        <w:trPr/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I. Отбор по видеозапис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итерии исполн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стерство и техника исполнения, владение музыкальным инструменто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 до 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зыкальность и артистиз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 до 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бор и соответствие репертуара возрастным особенностям исполни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 до 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II. Отбор по достиж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достиже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тверждающий доку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ипломы лауреата (победителя, призёра) конкурсных мероприятий международного уровн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пло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Н – ПРИ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ауреат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тепени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ауреат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тепени 8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ауреат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тепени 6 балл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пломант 4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ипломы лауреата (победителя, призёра) конкурсных мероприятий всероссийского уровня, включа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autoSpaceDE w:val="false"/>
              <w:spacing w:before="0" w:after="0"/>
              <w:ind w:left="317" w:hanging="36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российские Дельфийские Игры</w:t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autoSpaceDE w:val="false"/>
              <w:spacing w:before="0" w:after="0"/>
              <w:ind w:left="317" w:hanging="36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российский конкурс «Молодые дарования России»</w:t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autoSpaceDE w:val="false"/>
              <w:spacing w:before="0" w:after="0"/>
              <w:ind w:left="317" w:hanging="36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Вдохновение» (ГАУ ДО «ГШИДОД»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пло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Н – ПРИ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ауреат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тепени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ауреат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тепени 8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ауреат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тепени 6 балл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пломант 4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ипломы лауреата (победителя, призёра) межрегиональных и региональных творческих конкурсов, включая региональные этапы всероссийских конкурсов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е Дельфийские Игры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этап Общероссийского конкурса «Молодые дарования Росси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п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олотая медаль 10 балл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ебряная медаль 8 балл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ронзовая медаль 6 балл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пломант 4 балл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 2 балл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бедитель регионального этапа 10 балл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мастер-классах ведущих специалистов страны (направление «Духовые инструменты», «Струнные инструменты»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тификат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5 до 10 бал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социально – значимых региональных мероприятиях Ульяновской области (по своей специализаци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пломы, грамоты, благодарственные пись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 до 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профессиональных конкурсах, вошедших в региональный Перечень  и Перечень мероприятий Министерства просвещения 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п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 до 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Style w:val="Style17"/>
                <w:rFonts w:cs="PT Astra Serif" w:ascii="PT Astra Serif" w:hAnsi="PT Astra Serif"/>
                <w:color w:val="000000"/>
                <w:sz w:val="28"/>
                <w:szCs w:val="28"/>
              </w:rPr>
              <w:t>Формирование списочного состава обучающихся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по направлению «Музыкальное искусство» </w:t>
            </w:r>
            <w:r>
              <w:rPr>
                <w:rStyle w:val="Style17"/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 основании рекомендации членов жюри по итогам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мотра – конкурса профессионального мастерства среди учащихся детских школ искусств Ульяновской области «Марафон мечт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отоколы жю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тверждение списка наиболее подготовленных учащихся по итогам регионального смотра-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371" w:firstLine="150"/>
        <w:contextualSpacing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ритерии оценки достижений обучающегося, участвующего в конкурсном отборе на обучение по дополнительным </w:t>
        <w:br/>
        <w:t>общеобразовательным программам по направлению «Спор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bidi="ru-RU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lang w:bidi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рите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группах испытуемых при прохождении нормативов общей и специальной физической подгот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выявление наиболее подготовленных спортсменов способом тестирован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соответствие с </w:t>
            </w:r>
            <w:r>
              <w:rPr>
                <w:rStyle w:val="Style17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критериями Ф</w:t>
            </w:r>
            <w:r>
              <w:rPr>
                <w:rStyle w:val="Style18"/>
                <w:rFonts w:cs="PT Astra Serif" w:ascii="PT Astra Serif" w:hAnsi="PT Astra Serif"/>
                <w:color w:val="000000"/>
                <w:sz w:val="28"/>
                <w:szCs w:val="28"/>
              </w:rPr>
              <w:t>едерального стандарта</w:t>
            </w:r>
            <w:r>
              <w:rPr>
                <w:rStyle w:val="Style17"/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7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спортивной подготовки по виду 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Style w:val="Style17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вызов спортсменов профильной региональной Федерацией для участие в специализированных сбор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бор наиболее подготовленных спортсменов на начальном этап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7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участие в специализированных сборах, предшествующих набору в на обучение по видам спорта для спортсменов из муниципальных образований Ульян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выявление наиболее подготовленных спортсменов по физиологическим, психологическим и субъективным признакам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 учетом положительных результатов прохождения спортивных сб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Style w:val="Style17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формирование списочного состава спортсмен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по направлению «Спорт» </w:t>
            </w:r>
            <w:r>
              <w:rPr>
                <w:rStyle w:val="Style17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на основании решений тренерских советов спортивных школ по видам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тверждение списка наиболее подготовленных спортсменов по итогам тестирования и участия в профильных сбор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Style w:val="Style17"/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ультативность по участию в  спортивных соревнов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отоколы спортивных соревнований (первенство области, ПФО, первенство РФ)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bCs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371" w:firstLine="150"/>
        <w:contextualSpacing/>
        <w:rPr/>
      </w:pPr>
      <w:r>
        <w:rPr>
          <w:rFonts w:cs="PT Astra Serif" w:ascii="PT Astra Serif" w:hAnsi="PT Astra Serif"/>
          <w:bCs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ind w:left="7371" w:firstLine="150"/>
        <w:contextualSpacing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  <w:t>Заявка</w:t>
      </w:r>
      <w:r>
        <w:rPr>
          <w:rFonts w:eastAsia="Times New Roman" w:cs="PT Astra Serif" w:ascii="PT Astra Serif" w:hAnsi="PT Astra Serif"/>
          <w:b/>
          <w:sz w:val="28"/>
          <w:szCs w:val="28"/>
        </w:rPr>
        <w:t>-анкета</w:t>
      </w:r>
    </w:p>
    <w:p>
      <w:pPr>
        <w:pStyle w:val="Normal"/>
        <w:spacing w:lineRule="auto" w:line="240" w:before="0" w:after="120"/>
        <w:jc w:val="center"/>
        <w:rPr>
          <w:rFonts w:ascii="PT Astra Serif" w:hAnsi="PT Astra Serif" w:eastAsia="Times New Roman" w:cs="PT Astra Serif"/>
          <w:b/>
          <w:b/>
          <w:sz w:val="28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  <w:t xml:space="preserve">на участие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 </w:t>
      </w: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  <w:t>конкурсно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м </w:t>
      </w: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  <w:t>отбор</w:t>
      </w:r>
      <w:r>
        <w:rPr>
          <w:rFonts w:eastAsia="Times New Roman" w:cs="PT Astra Serif" w:ascii="PT Astra Serif" w:hAnsi="PT Astra Serif"/>
          <w:b/>
          <w:sz w:val="28"/>
          <w:szCs w:val="28"/>
        </w:rPr>
        <w:t>е</w:t>
      </w: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  <w:t xml:space="preserve"> на дополнительн</w:t>
      </w:r>
      <w:r>
        <w:rPr>
          <w:rFonts w:eastAsia="Times New Roman" w:cs="PT Astra Serif" w:ascii="PT Astra Serif" w:hAnsi="PT Astra Serif"/>
          <w:b/>
          <w:sz w:val="28"/>
          <w:szCs w:val="28"/>
        </w:rPr>
        <w:t>ую</w:t>
      </w: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  <w:t xml:space="preserve"> обще</w:t>
      </w:r>
      <w:r>
        <w:rPr>
          <w:rFonts w:eastAsia="Times New Roman" w:cs="PT Astra Serif" w:ascii="PT Astra Serif" w:hAnsi="PT Astra Serif"/>
          <w:b/>
          <w:sz w:val="28"/>
          <w:szCs w:val="28"/>
        </w:rPr>
        <w:t>образовательную</w:t>
      </w: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  <w:t xml:space="preserve"> программ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у </w:t>
      </w:r>
      <w:r>
        <w:rPr>
          <w:rFonts w:eastAsia="Times New Roman" w:cs="PT Astra Serif" w:ascii="PT Astra Serif" w:hAnsi="PT Astra Serif"/>
          <w:b/>
          <w:sz w:val="28"/>
          <w:szCs w:val="24"/>
          <w:lang w:eastAsia="ru-RU"/>
        </w:rPr>
        <w:t>ОГБН ОО «Центр выявления и поддержки одарённых детей в Ульяновской области «Алые парус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0"/>
          <w:szCs w:val="28"/>
        </w:rPr>
      </w:pPr>
      <w:r>
        <w:rPr>
          <w:rFonts w:eastAsia="Times New Roman" w:cs="PT Astra Serif" w:ascii="PT Astra Serif" w:hAnsi="PT Astra Serif"/>
          <w:sz w:val="20"/>
          <w:szCs w:val="28"/>
        </w:rPr>
        <w:t>(название дополнительной общеобразовательной программы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99"/>
        <w:gridCol w:w="1134"/>
        <w:gridCol w:w="1843"/>
        <w:gridCol w:w="1701"/>
        <w:gridCol w:w="1417"/>
        <w:gridCol w:w="1428"/>
      </w:tblGrid>
      <w:tr>
        <w:trPr>
          <w:trHeight w:val="9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.И.О. участник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Число, месяц, 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Домашний адрес по прописке (индекс), контактный телефон,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ниципальное образование, наименование образовательной организации (по Уста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.И.О. педагога-настав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место работы (полное наименование по Уставу), долж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de-DE"/>
              </w:rPr>
              <w:t>e-mail</w:t>
            </w:r>
          </w:p>
        </w:tc>
      </w:tr>
      <w:tr>
        <w:trPr>
          <w:trHeight w:val="2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850" w:hanging="1"/>
        <w:jc w:val="center"/>
        <w:rPr>
          <w:rFonts w:ascii="PT Astra Serif" w:hAnsi="PT Astra Serif" w:eastAsia="Times New Roman" w:cs="PT Astra Serif"/>
          <w:sz w:val="20"/>
          <w:szCs w:val="20"/>
          <w:lang w:val="en-US"/>
        </w:rPr>
      </w:pPr>
      <w:r>
        <w:rPr>
          <w:rFonts w:eastAsia="Times New Roman"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val="en-US"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уководитель образовательной организации      </w:t>
        <w:tab/>
        <w:tab/>
        <w:t>(подпись, расшифровка подписи)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____» ______________20___ г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М.П. 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371" w:firstLine="150"/>
        <w:contextualSpacing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огласие на обработку персональных данных участника конкурсного отбора на дополнительные общеобразовательные программы ОГБН ОО «Центр выявления и поддержки одарённых детей в Ульяновской области «Алые паруса»</w:t>
      </w:r>
    </w:p>
    <w:p>
      <w:pPr>
        <w:pStyle w:val="Normal"/>
        <w:spacing w:lineRule="auto" w:line="240" w:before="120" w:after="0"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Я,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Место учебы в настоящее время (в соответствии с Уставом образовательной организации)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ласс обучения:__________ Дата рождения (число, месяц, год): 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Гражданство: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омашний адрес (с индексом):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омашний телефон (с кодом): 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отовый телефон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рес электронной почты: 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в соответствии с требованиями статьи 9 Федерального закона от 27.07.2006 № 152-ФЗ «О персональных данных», даю свое согласие на обработку ОГБН ОО «Центр выявления и поддержки одарённых детей в Ульяновской области «Алые паруса», находящейся по адресу: Ульяновская область, Чердаклинский район, с.Крестово Городище, ул. Мичурина, 36 «б» (далее – Оператор) моих персональных данн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фамилии, имени, отчества, места учебы, класса, даты рождения, гражданства, домашнего адреса, номеров телефонов, адреса электронной почты, набранных баллов с целью формирования регламентированной отчетности (на бумажных и электронных носителя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фамилии, имени, отчества, места учебы, класса, даты рождения, набранных баллов, рейтинга, статуса участника с целью размещения в региональной базе данных о достижениях одаренных детей и их педагогах-наставни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 xml:space="preserve">фамилии, имени, отчества, места учебы, класса, набранных баллов, рейтинга, статуса участника с целью размещения в информационно-телекоммуникационной сети Интернет на сайте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ГБН ОО «Центр выявления и поддержки одарённых детей в Ульяновской области «Алые паруса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PT Astra Serif" w:ascii="PT Astra Serif" w:hAnsi="PT Astra Serif"/>
          <w:lang w:eastAsia="ru-RU"/>
        </w:rPr>
        <w:t xml:space="preserve">Также я разрешаю Оператору производить </w:t>
      </w:r>
      <w:r>
        <w:rPr>
          <w:rFonts w:eastAsia="Times New Roman" w:cs="PT Astra Serif" w:ascii="PT Astra Serif" w:hAnsi="PT Astra Serif"/>
          <w:spacing w:val="-2"/>
          <w:lang w:eastAsia="ru-RU"/>
        </w:rPr>
        <w:t>фото- и видеосъемку с моим участием, безвозмездно использовать аудио-, фото-, видео-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Настоящее письменное согласие действует в течение 3 (трех) л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Согласие может быть отозвано в письменной фор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«_____»______________ 20____ г.        _________________             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</w:t>
      </w:r>
      <w:r>
        <w:rPr>
          <w:rFonts w:eastAsia="Times New Roman" w:cs="PT Astra Serif" w:ascii="PT Astra Serif" w:hAnsi="PT Astra Serif"/>
          <w:lang w:eastAsia="ru-RU"/>
        </w:rPr>
        <w:t>(подпись)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371" w:firstLine="150"/>
        <w:contextualSpacing/>
        <w:rPr/>
      </w:pPr>
      <w:r>
        <w:rPr>
          <w:rFonts w:cs="PT Astra Serif" w:ascii="PT Astra Serif" w:hAnsi="PT Astra Serif"/>
          <w:bCs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ind w:left="7371" w:firstLine="150"/>
        <w:contextualSpacing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огласие родителя (законного представителя) на обработку персональных данных своего несовершеннолетнего ребенка, участника конкурсного отбора на дополнительные общеобразовательные программы ОГБН ОО «Центр выявления и поддержки одарённых детей в Ульяновской области «Алые парус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0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4"/>
          <w:lang w:eastAsia="ru-RU"/>
        </w:rPr>
        <w:t>(фамилия, имя, отчество родителя (законного представителя) полностью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являясь законным родителем/опекуном ребенк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0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4"/>
          <w:lang w:eastAsia="ru-RU"/>
        </w:rPr>
        <w:t>(фамилия, имя, отчество ребенка полностью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Место учебы в настоящее время (в соответствии с Уставом образовательной организации): 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ласс обучения:__________ Дата рождения (число, месяц, год): 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Гражданство: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омашний адрес (с индексом):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омашний телефон (с кодом): 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отовый телефон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рес электронной почты: ______________________________________________________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в </w:t>
      </w:r>
      <w:r>
        <w:rPr>
          <w:rFonts w:cs="PT Astra Serif" w:ascii="PT Astra Serif" w:hAnsi="PT Astra Serif"/>
          <w:sz w:val="21"/>
          <w:szCs w:val="21"/>
        </w:rPr>
        <w:t>соответствии с требованиями статьи 9 Федерального закона от 27.07.2006 № 152-ФЗ «О персональных данных», даю свое согласие на обработку ОГБН ОО «Центр выявления и поддержки одарённых детей в Ульяновской области «Алые паруса», находящейся по адресу: Ульяновская область, Чердаклинский район, с.Крестово Городище, ул. Мичурина, 36 «б» (далее – Оператор) моих персональных данных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фамилии, имени, отчества, места учебы, класса, даты рождения, гражданства, домашнего адреса, номеров телефонов, адреса электронной почты, набранных баллов с целью формирования регламентированной отчетности (на бумажных и электронных носителях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фамилии, имени, отчества, места учебы, класса, даты рождения, набранных баллов, рейтинга, статуса участника с целью размещения в региональной базе данных о достижениях одаренных детей и их педагогах-наставниках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фамилии, имени, отчества, места учебы, класса, набранных баллов, рейтинга, статуса участника с целью размещения в информационно-телекоммуникационной сети Интернет на сайте ОГБН ОО «Центр выявления и поддержки одарённых детей в Ульяновской области «Алые парус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1"/>
          <w:szCs w:val="21"/>
          <w:lang w:eastAsia="ru-RU"/>
        </w:rPr>
        <w:t>Также я разрешаю Оператору производить фото- и видеосъемку с участием моего ребенка, безвозмездно использовать аудио-, фото-, видео-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sz w:val="21"/>
          <w:szCs w:val="21"/>
          <w:lang w:eastAsia="ru-RU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sz w:val="21"/>
          <w:szCs w:val="21"/>
          <w:lang w:eastAsia="ru-RU"/>
        </w:rPr>
        <w:t>Настоящее письменное согласие действует в течение 3 (трех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sz w:val="21"/>
          <w:szCs w:val="21"/>
          <w:lang w:eastAsia="ru-RU"/>
        </w:rPr>
        <w:t>Согласие может быть отозвано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PT Astra Serif" w:ascii="PT Astra Serif" w:hAnsi="PT Astra Serif"/>
          <w:szCs w:val="21"/>
          <w:lang w:eastAsia="ru-RU"/>
        </w:rPr>
        <w:t>«_____»______________ 20____ г.        _________________             _________________________                                                                                                  (подпись)                                (расшифровка подпис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24:00Z</dcterms:created>
  <dc:creator>306-1</dc:creator>
  <dc:description/>
  <dc:language>en-US</dc:language>
  <cp:lastModifiedBy>пользователь</cp:lastModifiedBy>
  <cp:lastPrinted>2021-08-10T15:39:00Z</cp:lastPrinted>
  <dcterms:modified xsi:type="dcterms:W3CDTF">2021-08-10T11:39:00Z</dcterms:modified>
  <cp:revision>14</cp:revision>
  <dc:subject/>
  <dc:title/>
</cp:coreProperties>
</file>