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 (сложнейша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е суперинтеллектуальное решение государствен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штаба для «цифровой экономики» будущего –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узловых элементов цифровых систем на «кулоновской» основе и на новом виде аккумуляции и аннигиляции энер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вердом теле (приборной субстанции)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: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Отечественная электроника по ряду причин, в т.ч. близкой к катастрофической «Перестройке», отстает от ведущих «цифровых стран» - США, Тайваня, Кореи, Японии – на 18 лет и более. РФ выпускает цифровые системы с быстродействием до 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5 Гигабит/сек. В Японии, США появились уже в 2016 году терагерцовые (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000 Гигабит/сек) цифровые локальные сети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итоге, мы имеем: планшеты, стационарные «системники», смартфоны, цифровое телевидение и другое – сугубо на зарубежных микропроцессорах, контроллерах и др., что, конечно, унизительно для национального самосознания и опасно для суверенитета нашей страны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фровых сверхскоростных системах таких фирм как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SMC</w:t>
      </w:r>
      <w:r>
        <w:rPr>
          <w:sz w:val="28"/>
          <w:szCs w:val="28"/>
        </w:rPr>
        <w:t xml:space="preserve"> и некоторых других используют подлинные нанотехнологии с уровнем разрешения до 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5 нанометров или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в  1000 раз более прецизионные чем на сегодняшней «Искр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создания промпредприятия с уровнем 3 нанометра требуется «всего» 20 млрд. $. (в ближайшее время в февральском номере журнала «Современная электроника» выйдет статья на эту тему «Технологические проблемы на пути становления отечественной цифровой экономики и некоторые  возможные способы исключения ошибок при их решении», автор – Гордеев А.И.). Однако, госбюджет пока не располагает такими возможностями «вливания средств» в отечественную электронику. Значит, надо создавать технику на новых физических принципах, чтобы не поставить под угрозу национальный суверенитет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делать новые цифровые ячейки не на дивергенции тока (или заряда) в приборах – в тех же транзисторных ячейках (транзистор включен – «1», транзистор выключен – «0» - Булева алгебра), а на принципах аккумуляции и обеднения («опустошения» - «аннигиляции») энергии в кристаллах, например, в диэлектриках, обрабатывая/облучая их локальные области кристалла электромагнитной энергией, да еще при этом резко (в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100 раз) увеличив скорость цифровой индикации – «бита»/секунду, т.е. состояние «накоплено» (включено – синоним) – «опорожнено» (аннигиляция, обеднение) (выключено) - количество энергии в кристалле или на других аналоговых электромагнитных принципах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Итак, как создать «аналоговую» цифр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15:00Z</dcterms:created>
  <dc:creator>Галина</dc:creator>
  <dc:description/>
  <cp:keywords/>
  <dc:language>en-US</dc:language>
  <cp:lastModifiedBy>Пользователь Windows</cp:lastModifiedBy>
  <dcterms:modified xsi:type="dcterms:W3CDTF">2021-02-02T12:27:00Z</dcterms:modified>
  <cp:revision>4</cp:revision>
  <dc:subject/>
  <dc:title/>
</cp:coreProperties>
</file>