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е инженерное решение в области светотехн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теллектуальной биосреды в ч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енное солнце» - «умному городу»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Обстоятельства: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После изобретения Александром Лодыгиным и Томасом Эдисоном искусственного источника света светотехника прошла стремительный путь от обычных резистивных ламп накаливания, электромагнитных/разрядных ламп до ламп искусственного свечения на основе паров ртути, натрия, галогенных сред (ксенон и др.) и в настоящее время – основная масса ламп на энергосберегающих сверхъярких диодах (СЯД –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). Все ли в этой области хорошо?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блема: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еловека, больного, допустим, эпилепсией посадить на пару часов для просмотра информации в печатном виде в условиях освещенности: а) лампой накаливания; б) галогенной лампой; в)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– лампой на светодиодах (</w:t>
      </w:r>
      <w:r>
        <w:rPr>
          <w:sz w:val="28"/>
          <w:szCs w:val="28"/>
          <w:lang w:val="en-US"/>
        </w:rPr>
        <w:t>InG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N</w:t>
      </w:r>
      <w:r>
        <w:rPr>
          <w:sz w:val="28"/>
          <w:szCs w:val="28"/>
        </w:rPr>
        <w:t>), то выяснится: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. У него может разболеться голова от теплового излучения лампы Лодыгина с определенными последствиями (50 Гц);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. У него появится слабовыраженная усталость от галогенной «витушки» или пальчиковой лампы из-за светового или электромагнитного (неопасного) воздействия блока питания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0 кГц);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результате 2-х часового и более пребывания больного эпилепсией под нитрид – галлиевой диодной световой матрицей с фильтрованной светимостью  у больного могут возникнуть необратимые последствия. В чем же дело? Дело в частотных пульсациях, мерцаниях и наборе волн излучения. Они чрезвычайно пагубны, если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– светильник не является «белым», т.е. если он, например, не изготовлен в странах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7, где жестко законодательно регулируется проблема светового воздействия на человеческий организм. Но и в этом случае, несмотря на наличие стабилизаторов напряжения в виде драйверных (микросхемных) источников электропитания (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), вопросы к совместимости световой радиации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светильников с биоорганизмом остаются. Кроме этого, совершенно очевидно, что будь то элепктролюминисцентные лампы, ртутные (ДРЛ), натриевые, галогенные,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– все они работают по излучению только на узком диапазоне длин волн. Так, например, </w:t>
      </w:r>
      <w:r>
        <w:rPr>
          <w:sz w:val="28"/>
          <w:szCs w:val="28"/>
          <w:lang w:val="en-US"/>
        </w:rPr>
        <w:t>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излучает световые волны только в синей области спектра, т.е. наиболее энерговыраженной (далее – только дуга сварки)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ары серы, пары калия могут практически один в один, при определенной степени возбуждения газовой среды (паров данных веществ) повторить спектр излучения Солнца («искусственное солнце»). А это может резко изменить жизнь, к примеру, в Заполярье: развитие агросектора, вплоть до выращивания винограда в Норильске, возможность минимизации «климатического» хронического артрита и др. Возможно применение для создания, например, в Ульяновске, светлого солнечного дня на ночной взлетно-посадочной полосе, в парках, на площадях. Как это сделать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40:00Z</dcterms:created>
  <dc:creator>Галина</dc:creator>
  <dc:description/>
  <cp:keywords/>
  <dc:language>en-US</dc:language>
  <cp:lastModifiedBy>Пользователь Windows</cp:lastModifiedBy>
  <cp:lastPrinted>2019-02-17T23:56:00Z</cp:lastPrinted>
  <dcterms:modified xsi:type="dcterms:W3CDTF">2021-02-02T12:27:00Z</dcterms:modified>
  <cp:revision>6</cp:revision>
  <dc:subject/>
  <dc:title/>
</cp:coreProperties>
</file>