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ластное государственное бюджет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лнительного  образования «Центр «Алые паруса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ОГБУ Д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Центр  «Алые паруса»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 В.Г.Туктагулов</w:t>
      </w:r>
    </w:p>
    <w:p>
      <w:pPr>
        <w:pStyle w:val="Normal"/>
        <w:jc w:val="right"/>
        <w:rPr/>
      </w:pPr>
      <w:r>
        <w:rPr/>
        <w:t>«___» __________ 20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Программа летней смен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ород Дет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зраст детей: 9-16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 реализации: 17 июля- 06 авгу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икитина Ларис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естово Город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ней оздоровительной смены «Город Детства»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2"/>
        <w:gridCol w:w="6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дополнительного образования «Центр «Алые пару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автора  с указанием занимаемой должности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ариса Александровна,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 мобильный 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89022152508, </w:t>
            </w:r>
            <w:r>
              <w:rPr>
                <w:sz w:val="28"/>
                <w:szCs w:val="28"/>
                <w:lang w:val="en-US"/>
              </w:rPr>
              <w:t>89084820396@mail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й смены «Город Дет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</w:t>
              <w:softHyphen/>
              <w:t>яния здоровь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онс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Лагерь превратится в Город, в котором будет выделено четыре (по числу отрядов) района с оригинальными названиями ( по выбору детей). Будут проводиться: День рождения города Детства, выборы главы район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имая участие в общелагерных мероприя-тиях, отрядных делах и повседневной жизни ребята имеют возможность получать за </w:t>
            </w:r>
            <w:r>
              <w:rPr>
                <w:rFonts w:cs="Calibri"/>
                <w:sz w:val="28"/>
                <w:szCs w:val="28"/>
              </w:rPr>
              <w:t xml:space="preserve">победу в мероприятиях  крупный городской объект (дворец, трамплины, театр, завод и т.п.). А за участие в мероприятиях – небольшие объекты. </w:t>
            </w:r>
            <w:r>
              <w:rPr>
                <w:sz w:val="28"/>
                <w:szCs w:val="28"/>
              </w:rPr>
              <w:t xml:space="preserve">Они будут фиксироваться  на игровой модели, тем самым символично обогащая этими ценностями или достижениями свой район. </w:t>
            </w:r>
            <w:r>
              <w:rPr>
                <w:rFonts w:cs="Calibri"/>
                <w:sz w:val="28"/>
                <w:szCs w:val="28"/>
              </w:rPr>
              <w:t xml:space="preserve">Задачей каждого отряда станет ежедневное расширение своего района, пристраивание к нему новых объектов: домов, улиц, общественных зданий.  </w:t>
            </w:r>
            <w:r>
              <w:rPr>
                <w:sz w:val="28"/>
                <w:szCs w:val="28"/>
              </w:rPr>
              <w:t>В конце смены каждый отряд представит на всеобщее обозрение план района своей мечты с улицами, домами, стадионами, каруселями, то есть теми объектами, которые ребята получали за участие и победы в сорев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традиции будут отмечены самые активные ребята, помощники вожатых и воспитателей грамотам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елевой бл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апы реализации програм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ное обеспече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содействие формированию духовно-нравственных качеств ребенка, его саморазвитию, самопознанию,  посредством включения в активную интеллектуальную, творческую, эмоционально-насыщенную деятельност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Расширение представлений о духовно-нравственных качествах, соответствующих общечеловеческим ценностям; развитие познавательных потребностей и активной жизненной пози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положительного отношения к здоровому образу жиз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Развитие лидерских и организаторских способностей через коллективно-творческие дела смен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Для детей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хранение и укрепление психо – физического здоровья дет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Интеллектуальное и личностное развитие ребенка, самореализация на основе его интересов, склонностей и способностей.</w:t>
            </w:r>
          </w:p>
          <w:p>
            <w:pPr>
              <w:pStyle w:val="NormalWeb"/>
              <w:spacing w:lineRule="atLeast" w:line="170" w:before="0" w:after="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сширение представлений об общечеловеческих духовно-нравственных ценностях и значимости их для современного общества в целом и каждого гражданина в част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right="0" w:hanging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Calibri"/>
                <w:color w:val="000000"/>
                <w:sz w:val="28"/>
                <w:szCs w:val="28"/>
              </w:rPr>
              <w:t>Повышение уровня личностных взаимоотношений в малых группах, между группами, между взрослыми и детьми через творческое сотрудничество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ние организаторских качеств, коммуникативных навыков, умения работать в команд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ля педагогов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огащение собственного опыта, опыта организации совместной творческой жизнедеятельности дете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Апробация новых форм, средств и методов работы по развитию у детей лидерских и организаторских качест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Для родителей: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сознание родителями значимости проживания ребенка во время летних каникул в условиях ДОЛ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ирование у родителей чувства уверенности в возможностях и способностях ребенк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этап. Подготовительный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работка программы деятельности  летнего оздоровительного лагеря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методического материала для работников лагеря;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ставление необходимой документации для деятельности лагеря (план-сетка, положение, должностные обязанности, инструкции т.д.) </w:t>
            </w:r>
            <w:r>
              <w:rPr>
                <w:sz w:val="28"/>
                <w:szCs w:val="28"/>
              </w:rPr>
              <w:t xml:space="preserve">  разработка маршрутов экскурсий, программ творческих мастерских, приобретение необходимого инвентар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этап. Организационный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а детей, проведение диагностики по выявлению лидерских, организаторских и творческих способностей (входное анкетирование «Расскажи мне о себе», игра «Будем знакомы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пуск программы (торжественное открытие смены «День рождения города Детства»)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правилами жизнедеятельности лагеря (тренинг «Эвакуация при ЧС», проведение инструктажей по правилам пожарной безопасности, по правилам безопасности жизни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территорией лагер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ы главы своего район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 этап. Основной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основной цели смены (игровая программа «Нам вместе весело», фестиваль песни «И в сердце, и в песне Россия», познавательные игры, конкурс рисунков «Как дорог мне край родной», игровая программа «Детство – это смех и радость», экскурсия в библиоте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V этап. Заключительный – рефлексивно-аналитический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ведение итогов смены; </w:t>
              <w:tab/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иагностика (Методика «Выбор», итоговое анкетирование)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ефлексия и анализ  смен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Нормативно-правовой ресур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венция ООН о правах ребенка, 1991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ституция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едеральный закон «Об основных гарантиях прав ребенка в Российской Федерации» от 24.07.98г. №124-Ф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едеральный закон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едеральный государственный стандарт обще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циональный стандарт РФ «Услуги детям в учреждениях отдыха и оздоровления» ГОСТ Р52887-20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анПиН 2.4.4. 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х Главным государственным санитарным врачом РФ 16.03.2003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споряжение Правительства РФ от 04.09.2014г № 1726-р «Об утверждении Концепции развития дополнительного образования дет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Методическое письмо Министерства образования и науки РФ №09-613 от 01.04.2014г. «О направлении методических рекомендаций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Методическое письмо Министерства образования и науки РФ №09-388 от 30.11.2015г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дровое обеспечен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 Начальник лагеря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 Воспитатели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 Инструктор по физической культуре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 Педагог-психоло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 Педагог-организато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Материально-техническая баз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лассы для зан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трядные комна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лощадки для проведения различных мероприятий (в т.ч. все виды спортивных площадок для игр в футбол, баскетбол, волейбол, тенни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енсорная комн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абинет ЛФ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Библиот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атериалы для оформления и творчества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анцелярские принадлеж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портивный инвента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Аудио-материалы, мультимедиа-проектор, музыкальный цент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Призы и награды для стимулир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Костюмы для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Настольные игры: «Винни-Пух», «Кругосветное путешествие», «Найди принца», «Мировая финансовая биржа», «Словодел», шашки, шахма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тодическое обеспеч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ичие программы лагеря, плана-сетки, планов на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жностные инструкции всех участников процесс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дборка методических разработок в соответствии с планом работ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формационно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айт ОГБУ ДО «Центр «Алые парус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естово Городищ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енд на территории центра «Информац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артнёр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рестовогородищенский межпоселенческий КД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е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ключев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психологического сопровождения «Поверь в себя!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збука общ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лшебные ки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Юный техни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кология и м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Тропинками родного кра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трана Спортланд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имнастика чувст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shd w:fill="FFFFFF" w:val="clear"/>
                <w:lang w:eastAsia="ru-RU" w:bidi="ar-SA"/>
              </w:rPr>
              <w:t xml:space="preserve">Программа </w:t>
            </w:r>
            <w:r>
              <w:rPr>
                <w:kern w:val="2"/>
                <w:sz w:val="28"/>
                <w:szCs w:val="28"/>
                <w:shd w:fill="FFFFFF" w:val="clear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shd w:fill="FFFFFF" w:val="clear"/>
                <w:lang w:eastAsia="ru-RU" w:bidi="ar-SA"/>
              </w:rPr>
              <w:t>Введение в программирование в среде SCRATCH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ru-RU" w:bidi="ar-SA"/>
              </w:rPr>
              <w:t>Программа «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shd w:fill="FFFFFF" w:val="clear"/>
                <w:lang w:eastAsia="ru-RU" w:bidi="ar-SA"/>
              </w:rPr>
              <w:t>Нестандартная (олимпиадная)    математика</w:t>
            </w:r>
            <w:r>
              <w:rPr>
                <w:kern w:val="2"/>
                <w:sz w:val="28"/>
                <w:szCs w:val="28"/>
                <w:shd w:fill="FFFFFF" w:val="clear"/>
                <w:lang w:eastAsia="ru-RU" w:bidi="ar-SA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" w:leader="none"/>
                <w:tab w:val="left" w:pos="106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shd w:fill="FFFFFF" w:val="clear"/>
                <w:lang w:eastAsia="ru-RU" w:bidi="ar-SA"/>
              </w:rPr>
              <w:t xml:space="preserve">программа </w:t>
            </w:r>
            <w:r>
              <w:rPr>
                <w:kern w:val="2"/>
                <w:sz w:val="28"/>
                <w:szCs w:val="28"/>
                <w:shd w:fill="FFFFFF" w:val="clear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shd w:fill="FFFFFF" w:val="clear"/>
                <w:lang w:eastAsia="ru-RU" w:bidi="ar-SA"/>
              </w:rPr>
              <w:t xml:space="preserve">Программирование на языке </w:t>
            </w:r>
            <w:r>
              <w:rPr>
                <w:kern w:val="2"/>
                <w:sz w:val="28"/>
                <w:szCs w:val="28"/>
                <w:shd w:fill="FFFFFF" w:val="clear"/>
                <w:lang w:eastAsia="ru-RU" w:bidi="ar-SA"/>
              </w:rPr>
              <w:t>«</w:t>
            </w:r>
            <w:r>
              <w:rPr>
                <w:kern w:val="2"/>
                <w:sz w:val="28"/>
                <w:szCs w:val="28"/>
                <w:shd w:fill="FFFFFF" w:val="clear"/>
                <w:lang w:val="en-US" w:eastAsia="ru-RU" w:bidi="ar-SA"/>
              </w:rPr>
              <w:t>Pithon</w:t>
            </w:r>
            <w:r>
              <w:rPr>
                <w:kern w:val="2"/>
                <w:sz w:val="28"/>
                <w:szCs w:val="28"/>
                <w:shd w:fill="FFFFFF" w:val="clear"/>
                <w:lang w:eastAsia="ru-RU" w:bidi="ar-SA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0" w:right="0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Лагерь – это большая, умная Игра, </w:t>
      </w:r>
    </w:p>
    <w:p>
      <w:pPr>
        <w:pStyle w:val="ListParagraph"/>
        <w:ind w:left="1800" w:right="0" w:hanging="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оторая помогает детям радоваться жизни,</w:t>
      </w:r>
    </w:p>
    <w:p>
      <w:pPr>
        <w:pStyle w:val="ListParagraph"/>
        <w:ind w:left="1800" w:right="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аздновать жизнь практически ежечасно.</w:t>
      </w:r>
    </w:p>
    <w:p>
      <w:pPr>
        <w:pStyle w:val="ListParagraph"/>
        <w:ind w:left="1800" w:right="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С.А. Шмаков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Давно известно, что во время летних каникул у детей происходит разрядка накопившейся за год напряжённости, восстановление израсходованных сил, здоровья, развитие творческого потенциала. Эти функции выполняет загородный оздоровительный лагерь. Ему присуща особая, организованная структура, специфическая деятельность, обусловленная интересами и потребностями детей в организации их свободного времени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В своей работе загородный лагерь опирается на классические идеи свободного воспитания: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- добровольность участия детей в различных делах,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 xml:space="preserve">- свободный выбор ими занятий, организованных форм и видов деятельности;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- вариативность программы деятельности с учётом индивидуальных интересов, способностей, уровня развития ребёнка, конкретных условий работы, специфики педагогического руководства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Прекрасный союзник – окружающая природа: она облагораживает человека, забота о ней заставляет о многом задуматься. В конвенции о правах ребёнка записано: «Дети должны всегда иметь право на счастливое детство. Их время должно быть временем радости, временем мира, игр, учёбы и роста. Их будущее должно основываться на гармонии сотрудничества. Их жизнь должна становиться более полнокровной по мере того, как расширяются их перспективы, и они обретают опыт».</w:t>
      </w:r>
    </w:p>
    <w:p>
      <w:pPr>
        <w:pStyle w:val="NormalWeb"/>
        <w:spacing w:lineRule="atLeast" w:line="170" w:before="0" w:after="57"/>
        <w:ind w:left="0" w:right="0" w:firstLine="708"/>
        <w:jc w:val="both"/>
        <w:rPr/>
      </w:pPr>
      <w:r>
        <w:rPr>
          <w:sz w:val="28"/>
          <w:szCs w:val="28"/>
        </w:rPr>
        <w:t>Расположение ОГБУ ДО  «Центр  «Алые паруса»  создает все условия не только для оздоровления детей в местных климатических условиях, но и для реализации комплексной образовательно-оздоровительной программы для детей разного возраста, которая строится на принципах творчества и сотрудничества и способствует формированию лучших качеств личности ребенка, его позиции как Человека и Гражданина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едагогический коллектив, реализующий программу смены, включает всех её участников в разнообразные виды деятельности, что позволяет учить детей умению вести дискуссии, убеждать и выслушивать чужое мнение, помогать людям делать добро, хранить хорошие традиции и создавать новые, творчески относиться к любому порученному делу. </w:t>
      </w:r>
      <w:r>
        <w:rPr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уальностью задач гражданского воспитания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м спроса родителей и детей на организованный и содержательный отдых школьников в условиях загородного лагеря; 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ей старых форм воспитательной работы и введением новых; </w:t>
        <w:br/>
        <w:t xml:space="preserve">- необходимостью использования богатого творческого потенциала подростков и педагогов в реализации поставленных  целей и задач. </w:t>
      </w:r>
    </w:p>
    <w:p>
      <w:pPr>
        <w:pStyle w:val="Normal"/>
        <w:shd w:fill="FFFFFF" w:val="clear"/>
        <w:suppressAutoHyphens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 программа является краткосрочной, т. е. реализуется в течение лагерной сме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 программы является</w:t>
      </w:r>
      <w:r>
        <w:rPr>
          <w:sz w:val="28"/>
          <w:szCs w:val="28"/>
        </w:rPr>
        <w:t xml:space="preserve"> – содействие формированию духовно-нравственных качеств ребенка, его саморазвитию, самопознанию,  посредством включения в активную интеллектуальную, творческую, эмоционально-насыщенную дея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ширение представлений о духовно-нравственных качествах, соответствующих общечеловеческим ценностям; развитие познавательных потребностей и активной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ложительного отношения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Развитие лидерских и организаторских способностей через коллективно-творческие дела сме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дете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хранение и укрепление  здоровь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нтеллектуальное и личностное развитие ребенка, самореализация на основе его интересов, склонностей и способностей.</w:t>
      </w:r>
    </w:p>
    <w:p>
      <w:pPr>
        <w:pStyle w:val="NormalWeb"/>
        <w:spacing w:lineRule="atLeast" w:line="170" w:before="0" w:after="5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ширение представлений об общечеловеческих духовно-нравственных ценностях и значимости их для современного общества в целом и каждого гражданина в частно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Calibri"/>
          <w:color w:val="000000"/>
          <w:sz w:val="28"/>
          <w:szCs w:val="28"/>
        </w:rPr>
        <w:t>Повышение уровня личностных взаимоотношений в малых группах, между группами, между взрослыми и детьми через творческое сотрудничество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организаторских качеств, коммуникативных навыков, умения работать в команд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педагогов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огащение собственного опыта, опыта организации совместной творческой жизнедеятельности дет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пробация новых форм, средств и методов работы по развитию у детей лидерских и организаторских качест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ля родителей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сознание родителями значимости проживания ребенка во время летних каникул в условиях ДОЛ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у родителей чувства уверенности в возможностях и способностях ребенка</w:t>
      </w:r>
    </w:p>
    <w:p>
      <w:pPr>
        <w:pStyle w:val="Normal"/>
        <w:tabs>
          <w:tab w:val="clear" w:pos="708"/>
          <w:tab w:val="left" w:pos="7080" w:leader="none"/>
        </w:tabs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Ы И ЭТАПЫ РЕАЛИЗАЦИИ ПРОГРАММЫ</w:t>
      </w:r>
    </w:p>
    <w:p>
      <w:pPr>
        <w:pStyle w:val="ListParagraph"/>
        <w:tabs>
          <w:tab w:val="clear" w:pos="708"/>
          <w:tab w:val="left" w:pos="708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ListParagraph"/>
        <w:tabs>
          <w:tab w:val="clear" w:pos="708"/>
          <w:tab w:val="left" w:pos="7080" w:leader="none"/>
        </w:tabs>
        <w:suppressAutoHyphens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граммы</w:t>
      </w:r>
    </w:p>
    <w:p>
      <w:pPr>
        <w:pStyle w:val="ListParagraph"/>
        <w:tabs>
          <w:tab w:val="clear" w:pos="708"/>
          <w:tab w:val="left" w:pos="708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Программа смены «Город Детства» реализуется по направлениям:</w:t>
      </w:r>
    </w:p>
    <w:p>
      <w:pPr>
        <w:pStyle w:val="NormalWeb"/>
        <w:numPr>
          <w:ilvl w:val="0"/>
          <w:numId w:val="9"/>
        </w:numPr>
        <w:spacing w:lineRule="atLeast" w:line="170" w:before="0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" w:leader="none"/>
        </w:tabs>
        <w:suppressAutoHyphens w:val="false"/>
        <w:autoSpaceDE w:val="false"/>
        <w:spacing w:lineRule="auto" w:line="240" w:before="28" w:after="28"/>
        <w:ind w:left="700" w:right="0" w:hanging="283"/>
        <w:rPr/>
      </w:pP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 w:bidi="ar-SA"/>
        </w:rPr>
        <w:t xml:space="preserve">дополнительная образовательная программа </w:t>
      </w:r>
      <w:r>
        <w:rPr>
          <w:kern w:val="2"/>
          <w:sz w:val="28"/>
          <w:szCs w:val="28"/>
          <w:shd w:fill="FFFFFF" w:val="clear"/>
          <w:lang w:eastAsia="ru-RU" w:bidi="ar-SA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 w:bidi="ar-SA"/>
        </w:rPr>
        <w:t>Нестандартная (олимпиадная)    математика</w:t>
      </w:r>
      <w:r>
        <w:rPr>
          <w:kern w:val="2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 w:bidi="ar-SA"/>
        </w:rPr>
        <w:t>для детей 7-10 лет; (Приложение №1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" w:leader="none"/>
        </w:tabs>
        <w:suppressAutoHyphens w:val="false"/>
        <w:autoSpaceDE w:val="false"/>
        <w:spacing w:lineRule="auto" w:line="240" w:before="28" w:after="28"/>
        <w:ind w:left="717" w:right="0" w:hanging="317"/>
        <w:rPr/>
      </w:pP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 w:bidi="ar-SA"/>
        </w:rPr>
        <w:t xml:space="preserve">дополнительная образовательная программа </w:t>
      </w:r>
      <w:r>
        <w:rPr>
          <w:kern w:val="2"/>
          <w:sz w:val="28"/>
          <w:szCs w:val="28"/>
          <w:shd w:fill="FFFFFF" w:val="clear"/>
          <w:lang w:eastAsia="ru-RU" w:bidi="ar-SA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 w:bidi="ar-SA"/>
        </w:rPr>
        <w:t>Введение в программирование в среде SCRATCH” для детей 9-12 лет; (Приложение №1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" w:leader="none"/>
        </w:tabs>
        <w:suppressAutoHyphens w:val="false"/>
        <w:autoSpaceDE w:val="false"/>
        <w:spacing w:lineRule="auto" w:line="240" w:before="28" w:after="28"/>
        <w:ind w:left="733" w:right="0" w:hanging="350"/>
        <w:rPr/>
      </w:pP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 w:bidi="ar-SA"/>
        </w:rPr>
        <w:t xml:space="preserve">дополнительная образовательная программа </w:t>
      </w:r>
      <w:r>
        <w:rPr>
          <w:kern w:val="2"/>
          <w:sz w:val="28"/>
          <w:szCs w:val="28"/>
          <w:shd w:fill="FFFFFF" w:val="clear"/>
          <w:lang w:eastAsia="ru-RU" w:bidi="ar-SA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 w:bidi="ar-SA"/>
        </w:rPr>
        <w:t xml:space="preserve">Программирование на языке </w:t>
      </w:r>
      <w:r>
        <w:rPr>
          <w:kern w:val="2"/>
          <w:sz w:val="28"/>
          <w:szCs w:val="28"/>
          <w:shd w:fill="FFFFFF" w:val="clear"/>
          <w:lang w:eastAsia="ru-RU" w:bidi="ar-SA"/>
        </w:rPr>
        <w:t>«</w:t>
      </w:r>
      <w:r>
        <w:rPr>
          <w:kern w:val="2"/>
          <w:sz w:val="28"/>
          <w:szCs w:val="28"/>
          <w:shd w:fill="FFFFFF" w:val="clear"/>
          <w:lang w:val="en-US" w:eastAsia="ru-RU" w:bidi="ar-SA"/>
        </w:rPr>
        <w:t>Pithon</w:t>
      </w:r>
      <w:r>
        <w:rPr>
          <w:kern w:val="2"/>
          <w:sz w:val="28"/>
          <w:szCs w:val="28"/>
          <w:shd w:fill="FFFFFF" w:val="clear"/>
          <w:lang w:eastAsia="ru-RU" w:bidi="ar-SA"/>
        </w:rPr>
        <w:t xml:space="preserve">” </w:t>
      </w:r>
      <w:r>
        <w:rPr>
          <w:rFonts w:cs="Times New Roman CYR" w:ascii="Times New Roman CYR" w:hAnsi="Times New Roman CYR"/>
          <w:kern w:val="2"/>
          <w:sz w:val="28"/>
          <w:szCs w:val="28"/>
          <w:shd w:fill="FFFFFF" w:val="clear"/>
          <w:lang w:eastAsia="ru-RU" w:bidi="ar-SA"/>
        </w:rPr>
        <w:t>для детей 13-16 лет. (Приложение №14)</w:t>
      </w:r>
    </w:p>
    <w:p>
      <w:pPr>
        <w:pStyle w:val="NormalWeb"/>
        <w:spacing w:lineRule="atLeast" w:line="170" w:before="0" w:after="57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Развивающая деятельность:</w:t>
      </w:r>
    </w:p>
    <w:p>
      <w:pPr>
        <w:pStyle w:val="NormalWeb"/>
        <w:numPr>
          <w:ilvl w:val="0"/>
          <w:numId w:val="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 программы «Волшебные кисти», «Юный техник», «Экология и мы», «Тропинками родного края» (Приложения № 6-9)</w:t>
      </w:r>
    </w:p>
    <w:p>
      <w:pPr>
        <w:pStyle w:val="NormalWeb"/>
        <w:numPr>
          <w:ilvl w:val="0"/>
          <w:numId w:val="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«Гимнастика чувств» (Приложение № 11)</w:t>
      </w:r>
    </w:p>
    <w:p>
      <w:pPr>
        <w:pStyle w:val="NormalWeb"/>
        <w:spacing w:lineRule="atLeast" w:line="170" w:before="0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здоровительная деятельность:</w:t>
      </w:r>
    </w:p>
    <w:p>
      <w:pPr>
        <w:pStyle w:val="NormalWeb"/>
        <w:numPr>
          <w:ilvl w:val="0"/>
          <w:numId w:val="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Страна Спортландия» (Приложение № 10)</w:t>
      </w:r>
    </w:p>
    <w:p>
      <w:pPr>
        <w:pStyle w:val="NormalWeb"/>
        <w:spacing w:lineRule="atLeast" w:line="170" w:before="0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оциально – психологическая деятельность:</w:t>
      </w:r>
    </w:p>
    <w:p>
      <w:pPr>
        <w:pStyle w:val="NormalWeb"/>
        <w:numPr>
          <w:ilvl w:val="0"/>
          <w:numId w:val="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 xml:space="preserve">программа социально-психологического сопровождения «Поверь в себя!» (Приложение № 4) </w:t>
      </w:r>
    </w:p>
    <w:p>
      <w:pPr>
        <w:pStyle w:val="NormalWeb"/>
        <w:numPr>
          <w:ilvl w:val="0"/>
          <w:numId w:val="7"/>
        </w:numPr>
        <w:spacing w:lineRule="atLeast" w:line="170" w:before="0" w:after="57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Азбука общения» (Приложение № 5)</w:t>
        <w:b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и разработке, организации и реализации всех занятий, мероприятий и дел учитывается </w:t>
      </w:r>
      <w:r>
        <w:rPr>
          <w:b/>
          <w:sz w:val="28"/>
          <w:szCs w:val="28"/>
        </w:rPr>
        <w:t>общая идея программы</w:t>
      </w:r>
      <w:r>
        <w:rPr>
          <w:sz w:val="28"/>
          <w:szCs w:val="28"/>
        </w:rPr>
        <w:t xml:space="preserve"> - воспитание у детей потребности  стремления к самоопределению, саморазвитию, самосовершенствованию через создание условий личностного роста каждого ребенка и формирование духовно-нравственных каче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, мероприятие, занятие предлагается готовить и проводить с большой ответственностью и творческим подходом, отводя каждому ребенку в данном проекте активную 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смены проводится беседа о правилах  проживания и соблюдения режима, правилах самообслуживания, а также полный инструктаж по технике безопасности (опасность электричества,  высоких окон, крутых ступенек и т.д.), пожарной безопасности (курение, костры, зажигалки, замыкание в  электрической проводке в случае дождя, нарушение пожарной безопасности в игровых  комнатах и др.), сохранности личного и государственного имущества. Проведение организационного сбора в отряде - залог порядка, чистоты в комнатах, на отрядном месте.</w:t>
      </w:r>
    </w:p>
    <w:p>
      <w:pPr>
        <w:pStyle w:val="NormalWeb"/>
        <w:spacing w:lineRule="atLeast" w:line="170" w:before="0" w:after="57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смены охватывает разнообразные виды познавательной, спортивной, творческой деятельности с учетом индивидуальных интересов и склонностей. При планировании мероприятий детям предоставлен выбор в определении содержания их деятельности. </w:t>
      </w:r>
    </w:p>
    <w:p>
      <w:pPr>
        <w:pStyle w:val="NormalWeb"/>
        <w:spacing w:lineRule="atLeast" w:line="170" w:before="0" w:after="57"/>
        <w:ind w:left="0" w:righ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 деятельность</w:t>
      </w:r>
      <w:r>
        <w:rPr>
          <w:sz w:val="28"/>
          <w:szCs w:val="28"/>
        </w:rPr>
        <w:t xml:space="preserve"> – познавательные игры, интеллектуальные викторины, шоу, конкурсы, проводимые как в отрядах, так и на общелагерных мероприятиях, ежедневное планирование и рефлексия.</w:t>
      </w:r>
    </w:p>
    <w:p>
      <w:pPr>
        <w:pStyle w:val="NormalWeb"/>
        <w:spacing w:lineRule="atLeast" w:line="170" w:before="0" w:after="57"/>
        <w:ind w:left="0" w:right="0" w:firstLine="360"/>
        <w:jc w:val="both"/>
        <w:rPr/>
      </w:pPr>
      <w:r>
        <w:rPr>
          <w:b/>
          <w:sz w:val="28"/>
          <w:szCs w:val="28"/>
        </w:rPr>
        <w:t>Развивающая деятельность</w:t>
      </w:r>
      <w:r>
        <w:rPr>
          <w:sz w:val="28"/>
          <w:szCs w:val="28"/>
        </w:rPr>
        <w:t xml:space="preserve"> – общелагерные мероприятия, отрядные дела, коллективно-творческие дела, работа кружков творческой направленности,  «Литературный батлл», концерт «Сотвори свое будущее сам»,  фестиваль патриотической песни «И в сердце, и в песне – Россия», флешмоб «Единство в разнообразии», «Клип-Арт» (создание клипа по сказке).</w:t>
      </w:r>
    </w:p>
    <w:p>
      <w:pPr>
        <w:pStyle w:val="NormalWeb"/>
        <w:spacing w:lineRule="atLeast" w:line="170" w:before="0" w:after="57"/>
        <w:ind w:left="0" w:right="0" w:firstLine="360"/>
        <w:jc w:val="both"/>
        <w:rPr/>
      </w:pPr>
      <w:r>
        <w:rPr>
          <w:b/>
          <w:sz w:val="28"/>
          <w:szCs w:val="28"/>
        </w:rPr>
        <w:t>Оздоровительная  деятельность</w:t>
      </w:r>
      <w:r>
        <w:rPr>
          <w:sz w:val="28"/>
          <w:szCs w:val="28"/>
        </w:rPr>
        <w:t xml:space="preserve"> (на спортивных мероприятиях, секциях, оздоровительных мероприятиях) - зарядка, кружки и секции (футбол, теннис, волейбол, баскетбол), ЛФК, проведение спартакиады «Выше, сильнее, быстрее», подвижные игры на улице, игра по станциям «Последний герой». </w:t>
      </w:r>
    </w:p>
    <w:p>
      <w:pPr>
        <w:pStyle w:val="NormalWeb"/>
        <w:spacing w:lineRule="atLeast" w:line="170" w:before="0" w:after="57"/>
        <w:ind w:left="0" w:right="0" w:firstLine="360"/>
        <w:jc w:val="both"/>
        <w:rPr/>
      </w:pPr>
      <w:r>
        <w:rPr>
          <w:b/>
          <w:sz w:val="28"/>
          <w:szCs w:val="28"/>
        </w:rPr>
        <w:t>Социально-психологическая  деятельность</w:t>
      </w:r>
      <w:r>
        <w:rPr>
          <w:sz w:val="28"/>
          <w:szCs w:val="28"/>
        </w:rPr>
        <w:t xml:space="preserve"> - изучение психологических особенностей детей, создание психологически безопасного, доверительного, дружеского общения, организация  психолого-педагогического сопровождения детей по снятию внутренних и внешних конфликтов, существующих в сфере общения и в процессе адаптации. Индивидуальная воспитательная работа и деятельность по развитию эмоционально-волевой сферы осуществляется на занятиях с воспитателями, психологом, а также во взаимодействии с другими детьми. </w:t>
      </w:r>
    </w:p>
    <w:p>
      <w:pPr>
        <w:pStyle w:val="NormalWeb"/>
        <w:spacing w:lineRule="atLeast" w:line="170" w:before="0" w:after="57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spacing w:lineRule="atLeast" w:line="170" w:before="0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дель программы</w:t>
      </w:r>
    </w:p>
    <w:p>
      <w:pPr>
        <w:pStyle w:val="NormalWeb"/>
        <w:spacing w:lineRule="atLeast" w:line="170" w:before="0" w:after="57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мена будет проходить в форме сюжетно-ролевой игры «Город Детства».  Это своеобразный город, основанный на признании ценностей равенства, свободы, справедливости, где в своих правах и обязанностях равны как дети, так и взрослые.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Сюжетно-ролевая игра как форма жизнедеятельности даёт большие возможности для формирования позитивной направленности личности ребёнка. В течение всей игры участники и организаторы программы живут согласно уже сложившимся законам и традициям лагеря, и действуют согласно своим ролям (см. раздел Словарь Города Детства)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Лагерь на время смены превратится в город с названием Город Детства, в котором будет выделено четыре (по числу отрядов) района с оригинальными названиями, например «Светлый», «Дружный (по выбору детей). Участники смены – жители районов. В городе будут проводиться мероприятия: День рождения города Детства, выборы главы района, п</w:t>
      </w:r>
      <w:r>
        <w:rPr>
          <w:sz w:val="28"/>
          <w:szCs w:val="28"/>
        </w:rPr>
        <w:t>ройдёт акция «Родному городу в подарок»,  фестиваль «И в сердце, и в песне Россия», конкурс рисунков «Как дорог  мне край родной» и другие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На линейке открытия районы поздравят друг друга с новосельем и решат построить город своей мечты. Принимая участие в общелагерных мероприятиях, отрядных делах и повседневной жизни ребята имеют возможность получать за </w:t>
      </w:r>
      <w:r>
        <w:rPr>
          <w:rFonts w:cs="Calibri"/>
          <w:sz w:val="28"/>
          <w:szCs w:val="28"/>
        </w:rPr>
        <w:t>победу - крупный городской объект (дворец, трамплины, театр, завод и т. п.), а за участие в мероприятиях – небольшие объекты (дома)</w:t>
      </w:r>
      <w:r>
        <w:rPr>
          <w:sz w:val="28"/>
          <w:szCs w:val="28"/>
        </w:rPr>
        <w:t xml:space="preserve"> и фиксировать их на игровой модели, тем самым символично обогащая этими ценностями или достижениями свой район. Задачей каждого района будет ежедневное увеличение количества зданий и сооружений.</w:t>
      </w:r>
      <w:r>
        <w:rPr/>
        <w:t xml:space="preserve"> </w:t>
      </w:r>
      <w:r>
        <w:rPr>
          <w:sz w:val="28"/>
          <w:szCs w:val="28"/>
        </w:rPr>
        <w:t>В конце смены каждый отряд представит на всеобщее обозрение презентацию  плана района своей мечты с улицами, домами, стадионами, каруселями, то есть теми объектами, которые ребята получали за участие и победы в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адиции будут отмечены самые активные ребята, помощники вожатых и воспитателей грамотами. 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Понятийный словарь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«Город Детства» - </w:t>
      </w:r>
      <w:r>
        <w:rPr>
          <w:bCs/>
          <w:color w:val="000000"/>
          <w:sz w:val="28"/>
          <w:szCs w:val="28"/>
        </w:rPr>
        <w:t>ОГБУ Д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Центр «Алые паруса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>– отряд в лагере.</w:t>
        <w:br/>
      </w:r>
      <w:r>
        <w:rPr>
          <w:b/>
          <w:bCs/>
          <w:color w:val="000000"/>
          <w:sz w:val="28"/>
          <w:szCs w:val="28"/>
        </w:rPr>
        <w:t>Советники</w:t>
      </w:r>
      <w:r>
        <w:rPr>
          <w:color w:val="000000"/>
          <w:sz w:val="28"/>
          <w:szCs w:val="28"/>
        </w:rPr>
        <w:t xml:space="preserve"> – воспитатели отряда.</w:t>
        <w:br/>
      </w:r>
      <w:r>
        <w:rPr>
          <w:b/>
          <w:bCs/>
          <w:color w:val="000000"/>
          <w:sz w:val="28"/>
          <w:szCs w:val="28"/>
        </w:rPr>
        <w:t>Мэр города</w:t>
      </w:r>
      <w:r>
        <w:rPr>
          <w:color w:val="000000"/>
          <w:sz w:val="28"/>
          <w:szCs w:val="28"/>
        </w:rPr>
        <w:t xml:space="preserve"> –  директор центра</w:t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</w:rPr>
        <w:t>Глава администрации города –</w:t>
      </w:r>
      <w:r>
        <w:rPr>
          <w:color w:val="000000"/>
          <w:sz w:val="28"/>
          <w:szCs w:val="28"/>
        </w:rPr>
        <w:t xml:space="preserve"> заместитель директора по УВР</w:t>
        <w:br/>
      </w:r>
      <w:r>
        <w:rPr>
          <w:b/>
          <w:bCs/>
          <w:color w:val="000000"/>
          <w:sz w:val="28"/>
          <w:szCs w:val="28"/>
        </w:rPr>
        <w:t xml:space="preserve">Глава района – </w:t>
      </w:r>
      <w:r>
        <w:rPr>
          <w:bCs/>
          <w:color w:val="000000"/>
          <w:sz w:val="28"/>
          <w:szCs w:val="28"/>
        </w:rPr>
        <w:t>командир отряд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«Улица Мастеров»</w:t>
      </w:r>
      <w:r>
        <w:rPr>
          <w:color w:val="000000"/>
          <w:sz w:val="28"/>
          <w:szCs w:val="28"/>
        </w:rPr>
        <w:t xml:space="preserve"> - кружки по интересам.</w:t>
        <w:br/>
      </w:r>
      <w:r>
        <w:rPr>
          <w:b/>
          <w:bCs/>
          <w:color w:val="000000"/>
          <w:sz w:val="28"/>
          <w:szCs w:val="28"/>
        </w:rPr>
        <w:t>«Пресс - центр»</w:t>
      </w:r>
      <w:r>
        <w:rPr>
          <w:color w:val="000000"/>
          <w:sz w:val="28"/>
          <w:szCs w:val="28"/>
        </w:rPr>
        <w:t xml:space="preserve"> - место встречи и обсуждения планов, действий всех Советников и правителей районов.</w:t>
        <w:br/>
      </w:r>
      <w:r>
        <w:rPr>
          <w:b/>
          <w:bCs/>
          <w:color w:val="000000"/>
          <w:sz w:val="28"/>
          <w:szCs w:val="28"/>
        </w:rPr>
        <w:t xml:space="preserve">Центральная площадь  </w:t>
      </w:r>
      <w:r>
        <w:rPr>
          <w:color w:val="000000"/>
          <w:sz w:val="28"/>
          <w:szCs w:val="28"/>
        </w:rPr>
        <w:t xml:space="preserve"> — место для проведения массовых мероприятий и встречи всех жителей (место на улице, где проходит линейка).</w:t>
        <w:br/>
      </w:r>
      <w:r>
        <w:rPr>
          <w:b/>
          <w:bCs/>
          <w:color w:val="000000"/>
          <w:sz w:val="28"/>
          <w:szCs w:val="28"/>
        </w:rPr>
        <w:t xml:space="preserve">Стадион  </w:t>
      </w:r>
      <w:r>
        <w:rPr>
          <w:color w:val="000000"/>
          <w:sz w:val="28"/>
          <w:szCs w:val="28"/>
        </w:rPr>
        <w:t xml:space="preserve"> — спортивная площадка лагеря.</w:t>
        <w:br/>
      </w:r>
      <w:r>
        <w:rPr>
          <w:b/>
          <w:bCs/>
          <w:color w:val="000000"/>
          <w:sz w:val="28"/>
          <w:szCs w:val="28"/>
        </w:rPr>
        <w:t>Детское кафе «Услада»</w:t>
      </w:r>
      <w:r>
        <w:rPr>
          <w:color w:val="000000"/>
          <w:sz w:val="28"/>
          <w:szCs w:val="28"/>
        </w:rPr>
        <w:t xml:space="preserve"> - столовая лагеря.</w:t>
        <w:br/>
      </w:r>
      <w:r>
        <w:rPr>
          <w:b/>
          <w:bCs/>
          <w:color w:val="000000"/>
          <w:sz w:val="28"/>
          <w:szCs w:val="28"/>
        </w:rPr>
        <w:t>Культурно-развлекательный центр города</w:t>
      </w:r>
      <w:r>
        <w:rPr>
          <w:color w:val="000000"/>
          <w:sz w:val="28"/>
          <w:szCs w:val="28"/>
        </w:rPr>
        <w:t xml:space="preserve"> - актовый зал.</w:t>
        <w:br/>
      </w:r>
      <w:r>
        <w:rPr>
          <w:b/>
          <w:bCs/>
          <w:color w:val="000000"/>
          <w:sz w:val="28"/>
          <w:szCs w:val="28"/>
        </w:rPr>
        <w:t>Городской Совет</w:t>
      </w:r>
      <w:r>
        <w:rPr>
          <w:color w:val="000000"/>
          <w:sz w:val="28"/>
          <w:szCs w:val="28"/>
        </w:rPr>
        <w:t>-планёрка педагогов и вожатых  лагеря.</w:t>
        <w:br/>
      </w:r>
      <w:r>
        <w:rPr>
          <w:b/>
          <w:bCs/>
          <w:color w:val="000000"/>
          <w:sz w:val="28"/>
          <w:szCs w:val="28"/>
        </w:rPr>
        <w:t>Городской Форум</w:t>
      </w:r>
      <w:r>
        <w:rPr>
          <w:color w:val="000000"/>
          <w:sz w:val="28"/>
          <w:szCs w:val="28"/>
        </w:rPr>
        <w:t>- заседание детского самоуправления</w:t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</w:rPr>
        <w:t xml:space="preserve">Дом книги - </w:t>
      </w:r>
      <w:r>
        <w:rPr>
          <w:color w:val="000000"/>
          <w:sz w:val="28"/>
          <w:szCs w:val="28"/>
        </w:rPr>
        <w:t>библиотека</w:t>
        <w:br/>
        <w:t xml:space="preserve">ПРИМЕЧАНИЕ: Терминология дорабатывается в лагере вместе с детьми, во время работы смены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и полномочия органов самоуправления  в лагер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овет координ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орган самоуправления собирается три раза за смену (в начале заезда, в середине и в конце), а также по необходимости для решения важных вопросов, внесения предложений, решения чрезвычай</w:t>
        <w:softHyphen/>
        <w:t>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координаторов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ординатор по вопросам дисциплины и чистоты - 1 от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 по спорту и здоровому образу жизни- 1 от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ор по досугу и отдыху - 1 от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ординатор по информационному обеспечению - 1 от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ординатор по вопросам дизайна и эстетики - 1 от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оординаторов выбирается на игре «Выборы» на второй день за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ежедне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вете координаторов  решаются текущие вопросы по работе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отря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лномочия органов самоуправления на уровне от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ординаторов в отря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состав Совета входят координаторы отряда, которые помогают сво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атому  в организации жизнедеятельности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случае необходимости решают вопросы на уровне Совета детского лаге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ор отряда по  воспитательной работе  и информационному обеспеч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из числа членов отряда;  осуществляет контроль за участием в мероприятиях, способствует активному участию всех членов отряда в мероприятиях,   информирует членов отряда о важных событиях;  организует выпуск «Информационного листа» о жизнедеятельности отряда; организует посещение  совета  координаторов; готовит совместно со своей творческой группой  информацию об интересных событиях в отряде для освещения на сайте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 отряда по здоровому образу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из числа членов отряда;  организует проведение утренней зарядки, спартакиады; отвечает за соблюдение правил личной гигиены участниками отряда;  проводит опрос о качестве питания, медицинского обслуживания, взаимодействует с инструкторами по физкультуре и 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отряда по чистоте и дисципл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из числа членов отряда;  ведет работу по пропаганде  кодекса нравственности; отвечает за выполнение членами отряда режима дня;   организует дежурство отрядов по лагерю; следит в течение смены за чистотой в комна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 отряда  по досугу и отдых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из числа членов отряда;  организует досуговую деятельность отряда; помогает вожатым в организации отрядных и общелагерных  меропри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отряда по вопросу дизайна</w:t>
      </w:r>
    </w:p>
    <w:p>
      <w:pPr>
        <w:pStyle w:val="NormalWeb"/>
        <w:spacing w:lineRule="atLeast" w:line="17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из числа членов отряда, организует деятельность отряда по вопросу оформления отрядного уголка, комнат, столовой, территории. Разрабатывает совместно с творческой группой проект-дизайн города и другие проекты по оформлению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органов самоуправления любого уровня может переизбираться по инициативе детей и педагогов. Каждый ребенок имеет право выдвинуть свою кандидатуру на люб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ы смены ДОЛ</w:t>
      </w:r>
    </w:p>
    <w:p>
      <w:pPr>
        <w:pStyle w:val="NormalWeb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ы – это правила жизни в детском лагере, которые соблюдаются и детьми и взрослыми. Законы могут изменяться, если дети-участники смены вносят предложение по их корректировке, дополнению или изменению. Но при всех изменениях есть основные законы, которые практически не изменяются (могут только дополняться)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b/>
          <w:sz w:val="28"/>
          <w:szCs w:val="28"/>
        </w:rPr>
        <w:t>Закон ТЕРРИТОРИИ</w:t>
      </w:r>
      <w:r>
        <w:rPr>
          <w:sz w:val="28"/>
          <w:szCs w:val="28"/>
        </w:rPr>
        <w:t xml:space="preserve"> (взрослые отвечают за жизнь детей, поэтому без них выходить за территорию лагеря нельзя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он ЗДОРОВОГО ОБРАЗА ЖИЗНИ</w:t>
      </w:r>
      <w:r>
        <w:rPr>
          <w:sz w:val="28"/>
          <w:szCs w:val="28"/>
        </w:rPr>
        <w:t xml:space="preserve"> (выполнение мероприятий, способствующих сохранению и укреплению своего здоровья, отказ от вредных привычек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он ЗАБОТЫ О СЕБЕ</w:t>
      </w:r>
      <w:r>
        <w:rPr>
          <w:sz w:val="28"/>
          <w:szCs w:val="28"/>
        </w:rPr>
        <w:t xml:space="preserve"> (соблюдение безопасности жизнедеятельности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он БЕРЕЖНОГО ОТНОШЕНИЯ К ТЕРРИТОРИИ И ИМУЩЕСТВУ ЛАГЕРЯ</w:t>
      </w:r>
      <w:r>
        <w:rPr>
          <w:sz w:val="28"/>
          <w:szCs w:val="28"/>
        </w:rPr>
        <w:t xml:space="preserve"> (не ломать, не портить, не сорить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он ДОБРОГО ОТНОШЕНИЯ К ЛЮДЯМ</w:t>
      </w:r>
      <w:r>
        <w:rPr>
          <w:sz w:val="28"/>
          <w:szCs w:val="28"/>
        </w:rPr>
        <w:t xml:space="preserve"> (относиться к людям так, как бы ты хотел, чтобы относились к тебе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он НОЛЬ-НОЛЬ</w:t>
      </w:r>
      <w:r>
        <w:rPr>
          <w:sz w:val="28"/>
          <w:szCs w:val="28"/>
        </w:rPr>
        <w:t xml:space="preserve"> (стараться никуда не опаздывать)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Закон ПРИРОДЫ</w:t>
      </w:r>
      <w:r>
        <w:rPr>
          <w:sz w:val="28"/>
          <w:szCs w:val="28"/>
        </w:rPr>
        <w:t xml:space="preserve"> (бережное отношение к растительному и животному   миру) </w:t>
      </w:r>
    </w:p>
    <w:p>
      <w:pPr>
        <w:pStyle w:val="ListParagraph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ериоды реализации программы.</w:t>
      </w:r>
    </w:p>
    <w:p>
      <w:pPr>
        <w:pStyle w:val="ListParagraph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1.Подготовительный период</w:t>
      </w:r>
      <w:r>
        <w:rPr>
          <w:color w:val="000000"/>
          <w:sz w:val="28"/>
          <w:szCs w:val="28"/>
        </w:rPr>
        <w:t xml:space="preserve"> (формирование пакета документов, разработка программы, создание условий для реализации программы,  разработка маршрутов экскурсий, программ творческих мастерских, объединений, установление внешних связей, согласование плана </w:t>
      </w:r>
      <w:r>
        <w:rPr>
          <w:sz w:val="28"/>
          <w:szCs w:val="28"/>
        </w:rPr>
        <w:t>с учреждениями культуры, приобретение необходимого инвентаря, проведение инструктивных совещаний с сотрудниками лагеря и т.д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u w:val="single"/>
        </w:rPr>
        <w:t>2.Организационный период</w:t>
      </w:r>
      <w:r>
        <w:rPr>
          <w:sz w:val="28"/>
          <w:szCs w:val="28"/>
        </w:rPr>
        <w:t xml:space="preserve"> – 1-5 дни от начала смены – встреча детей, формирование отрядов, первичная диагностика детей по выявлению лидерских, организаторских и творческих способностей, состояния здоровья; знакомство детей с правилами жизнедеятельности смены; знакомство с территорией лагеря.</w:t>
      </w:r>
      <w:r>
        <w:rPr>
          <w:color w:val="000000"/>
          <w:sz w:val="28"/>
          <w:szCs w:val="28"/>
        </w:rPr>
        <w:t xml:space="preserve"> (Игра на сплочение детского коллектива «Будем знакомы», торжественное открытие смены, тренинг «Эвакуация при ЧС», проведение инструктажей по правилам пожарной безопасности, по правилам безопасности жизни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u w:val="single"/>
        </w:rPr>
        <w:t>3.Основной период</w:t>
      </w:r>
      <w:r>
        <w:rPr>
          <w:sz w:val="28"/>
          <w:szCs w:val="28"/>
        </w:rPr>
        <w:t xml:space="preserve"> – 6-18 дни –  деятельность мастерских и творческих объединений, турниры, соревнования, экскурсии, ключевые мероприятия событийного характера.</w:t>
      </w:r>
      <w:r>
        <w:rPr>
          <w:color w:val="000000"/>
          <w:sz w:val="28"/>
          <w:szCs w:val="28"/>
        </w:rPr>
        <w:t xml:space="preserve"> (Игровая программа «Нам вместе весело», фестиваль песни «И в сердце, и в песне Россия», познавательные игры, конкурс рисунков «Как дорог мне край родной», программа «Детство – это смех и радость», экскурсия в библиотеку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u w:val="single"/>
        </w:rPr>
        <w:t>4.Заключительный период</w:t>
      </w:r>
      <w:r>
        <w:rPr>
          <w:sz w:val="28"/>
          <w:szCs w:val="28"/>
        </w:rPr>
        <w:t xml:space="preserve"> – 19-21 дни – рефлексивно-аналитический. Подведение итогов работы. Диагностика. Рефлексия и анализ (Методика «Выбор», итоговое анкетирование.)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348"/>
        <w:jc w:val="center"/>
        <w:rPr/>
      </w:pPr>
      <w:r>
        <w:rPr/>
        <w:t>Примерный распорядок дн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00</w:t>
            </w:r>
            <w:r>
              <w:rPr>
                <w:rFonts w:eastAsia="Calibri"/>
                <w:sz w:val="28"/>
                <w:szCs w:val="28"/>
              </w:rPr>
              <w:t>. – 8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ём, утренний туа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30 – 8.4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ренняя заряд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.40 – 9.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ка в комна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.00 – 9.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4</w:t>
            </w:r>
            <w:r>
              <w:rPr>
                <w:rFonts w:eastAsia="Calibri"/>
                <w:sz w:val="28"/>
                <w:szCs w:val="28"/>
              </w:rPr>
              <w:t>0 – 10.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</w:t>
            </w:r>
            <w:r>
              <w:rPr>
                <w:sz w:val="28"/>
                <w:szCs w:val="28"/>
              </w:rPr>
              <w:t xml:space="preserve">лагерный </w:t>
            </w:r>
            <w:r>
              <w:rPr>
                <w:rFonts w:eastAsia="Calibri"/>
                <w:sz w:val="28"/>
                <w:szCs w:val="28"/>
              </w:rPr>
              <w:t>сб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 – 13.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стер-классы/творческие за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.00 – 13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30</w:t>
            </w:r>
            <w:r>
              <w:rPr>
                <w:rFonts w:eastAsia="Calibri"/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>.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>0 – 16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психолога/ спортивный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6.20 - 16.4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>0 – 1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ы/творческие занятия подготовка к вечернему делу/репетиции/игроте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0 – 19.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30 – 21.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нее мероприя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0 – 21.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фи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0 – 21.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трядные «фонарики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30 – 22.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нци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ринцип самореализации </w:t>
      </w:r>
      <w:r>
        <w:rPr>
          <w:b/>
          <w:bCs/>
          <w:sz w:val="28"/>
          <w:szCs w:val="28"/>
        </w:rPr>
        <w:t>детей</w:t>
      </w:r>
      <w:r>
        <w:rPr>
          <w:sz w:val="28"/>
          <w:szCs w:val="28"/>
        </w:rPr>
        <w:t xml:space="preserve"> в условиях лагеря предусматривает: 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ми целей и перспектив предполагаемых видов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вольность включения подростков в ту или иную деятель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 ситуации успеха; поощрение достигнутог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инцип включенности подростков в социально значимые отношения</w:t>
      </w:r>
      <w:r>
        <w:rPr>
          <w:sz w:val="28"/>
          <w:szCs w:val="28"/>
        </w:rPr>
        <w:t xml:space="preserve">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инцип взаимосвязи педагогического управления и детского самоуправления</w:t>
      </w:r>
      <w:r>
        <w:rPr>
          <w:sz w:val="28"/>
          <w:szCs w:val="28"/>
        </w:rPr>
        <w:t xml:space="preserve">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многообразия видов, форм и содержания деятельности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режим дня, обеспечивающий разумное сочетание всех видов деятельности, взаимосвязь всех мероприятий в рамках тематического д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инцип гуманизации отношений </w:t>
      </w:r>
      <w:r>
        <w:rPr>
          <w:sz w:val="28"/>
          <w:szCs w:val="28"/>
        </w:rPr>
        <w:t>(построение отношений на основе уважения и доверия к человеку, на стремлении привести его к успех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инцип  дифференциации  воспитания </w:t>
      </w:r>
      <w:r>
        <w:rPr>
          <w:sz w:val="28"/>
          <w:szCs w:val="28"/>
        </w:rPr>
        <w:t xml:space="preserve">(отбор содержания, форм и методов воспитания в соотношении с индивидуально-психологическими особенностями детей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инцип личной ответственности </w:t>
      </w:r>
      <w:r>
        <w:rPr>
          <w:sz w:val="28"/>
          <w:szCs w:val="28"/>
        </w:rPr>
        <w:t>(«я отвечаю за последствия своей деятельности для других людей и для себя»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ЕСУРСНОЕ ОБЕСПЕЧЕНИЕ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ормативно-правовой ресурс 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Конвенция ООН о правах ребенка,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б основных гарантиях прав ребенка в Российской Федерации» от 24.07.98г. №12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государственный стандарт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циональный стандарт РФ «Услуги детям в учреждениях отдыха и оздоровления» ГОСТ Р52887-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нПиН 2.4.4. 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х Главным государственным санитарным врачом РФ 16.03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Правительства РФ от 04.09.2014г № 1726-р «Об утверждении Концепции развития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тодическое письмо Министерства образования и науки РФ №09-613 от 01.04.2014г. «О направлении методических рекомендац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ое письмо Министерства образования и науки РФ №09-388 от 30.11.2015г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ое обеспеч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pacing w:val="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Начальник лагеря.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pacing w:val="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оспитатели.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pacing w:val="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нструктор по физической культуре.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pacing w:val="4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Педагог-психолог.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Педагог-организатор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дагог дополнительного образования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ассы дл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ядные комн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ощадки для проведения различных мероприятий (в т.ч. все виды спортивных площадок для игр в футбол, баскетбол, волейбол, тенн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нсорная ком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бинет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 для оформления и творчеств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нцелярские принадле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ортивный инвен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удиоматериалы, мультимедиа-проектор, музыкаль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изы и награды для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стюмы для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Настольные игры: «Винни-Пух», «Кругосветное путешествие», «Найди принца», «Мировая финансовая биржа», «Словодел», шашки, шахма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личие программы лагеря, плана-сетки, планов на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инструкции всех участников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борка методических разработок в соответствии с планом рабо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айт ОГБУ ДО «Центр «Алые паруса» с. Крестово Город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нд на территории центра «Информа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ИАГНОСТИКА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69"/>
        <w:gridCol w:w="341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диагностик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бё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укрепление 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ллектуальное и личностное развитие ребенка, самореализация на основе его интересов, склонностей и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представлений об общечеловеческих духовно-нравственных ценностях и значимости их для современного общества в целом и каждого гражданина в ча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уровня личност-ных взаимоотношений в малых группах, между группами, между взрослыми и детьми через творческое сотруд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организаторских качеств, коммуникативных навыков, умения работать в команд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роприятий, направленных на формирование ЗОЖ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детей, приняв-ших участие в мероприя-тиях по формированию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-во детей, получив-ших дипломы за активное участие в спортивных мероприят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творческих поде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 по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получивших дипломы за участие в творческих мастерс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проводимых в начале и в конце смены диагности-ческих исслед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детей, не отметивших те или иные сведения как значимые, в начале смены и опреде-ливших на конец смены данные общественные ценности значим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-во детей показавших высокий уровень социального развития на начало и конец смены (Входное анкетирование, итоговое анкетирование, фотоотчёты, рисунок в сердце «Мой мир», опрос, тест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дагог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гащение собственного опыта, опыта организации совместной творческой жизнедеятель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Апробация новых форм, средств и методов работы по развитию у детей лидерских и организаторских качест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ознание родителями значимости проживания ребенка во время летних каникул в условиях Д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родителей чувства уверенности в возможностях и способностях ребен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 (Книга отзыв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 при выезде детей, 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фанасьев С.П., Коморин С.В., Тимонин А.И.Что делать с детьми в загородном лагере. Учебно-методическое пособие. Кострома: Педагогическое общество России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руких М.М., Филиппова Т.А. Две недели в лагере здоровья, М.ОЛМ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руких М.М., Филиппова Т.А. Формула здорового питания, М.ОЛМ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зруких М.М., Филиппова Т.А. Разговор о правильном питании, М.ОЛМ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ригоренко Ю.Н.,  Кострецова У.Ю. Кипарис. Коллективно-творческие дела, игры, праздники, аттракционы, развлечения, индивидуальная работа. М.:Педагогическое общество России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игоренко Ю.Н.,  Кострецова У.Ю. Кипарис-2.Учебное пособие по организации детского досуга в детских оздоровительных лагерях и школе.М.: Педагогическое общество России,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Иванов И.П. Энциклопедия коллективных творческих дел. -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очубей Б. И., Новикова Е.В. Эмоциональная устойчивость школьника // Педагогика и психология: Новое в жизни, науке, технике. № 3. - М.: Знание, 1988. - 8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Лаврентьев В.В. «Советы организатору и вожатому по подготовке летнего лагеря», 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ожникова Н.А. Имитационные педагогические игры: Методические рекомендации. - Омск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олченов О.А.Сценарии игровых и театрализованных представлений для детей разного возраста: Нескучалия.М.:Владос,200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Web"/>
        <w:spacing w:lineRule="atLeast" w:line="170" w:before="0" w:after="57"/>
        <w:jc w:val="center"/>
        <w:rPr/>
      </w:pPr>
      <w:r>
        <w:rPr/>
        <w:t>План-сетка мероприятий смены</w:t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82"/>
        <w:gridCol w:w="3117"/>
      </w:tblGrid>
      <w:tr>
        <w:trPr>
          <w:trHeight w:val="32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- ОД на знакомство </w:t>
            </w:r>
            <w:r>
              <w:rPr>
                <w:b/>
                <w:sz w:val="22"/>
                <w:szCs w:val="22"/>
              </w:rPr>
              <w:t>«Расскажи мне о себе»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b/>
                <w:sz w:val="22"/>
                <w:szCs w:val="22"/>
              </w:rPr>
              <w:t xml:space="preserve">-Торжественная линейка, посвященная открытию смены </w:t>
            </w:r>
            <w:r>
              <w:rPr>
                <w:b/>
                <w:i/>
                <w:sz w:val="22"/>
                <w:szCs w:val="22"/>
              </w:rPr>
              <w:t>(орг.моменты)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>Игра на сплочение  детского коллектива</w:t>
            </w:r>
            <w:r>
              <w:rPr>
                <w:b/>
                <w:sz w:val="22"/>
                <w:szCs w:val="22"/>
              </w:rPr>
              <w:t xml:space="preserve"> «Будем знакомы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ы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воего района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крытие творческих объединений и спортивных секций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- Торжественное открытие смены </w:t>
            </w:r>
            <w:r>
              <w:rPr>
                <w:b/>
                <w:sz w:val="22"/>
                <w:szCs w:val="22"/>
              </w:rPr>
              <w:t>«День рождения Города Детств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день</w:t>
            </w:r>
          </w:p>
          <w:p>
            <w:pPr>
              <w:pStyle w:val="NormalWeb"/>
              <w:spacing w:lineRule="atLeast" w:line="170" w:before="0" w:after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партакиада «Выше, сильнее, быстрее»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Эвакуация при ЧС»</w:t>
            </w:r>
          </w:p>
          <w:p>
            <w:pPr>
              <w:pStyle w:val="NormalWeb"/>
              <w:spacing w:lineRule="atLeast" w:line="170" w:before="0" w:after="5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4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 xml:space="preserve">Игровая программа </w:t>
            </w:r>
            <w:r>
              <w:rPr>
                <w:b/>
                <w:sz w:val="22"/>
                <w:szCs w:val="22"/>
              </w:rPr>
              <w:t>«Нам вместе весело»</w:t>
            </w:r>
          </w:p>
          <w:p>
            <w:pPr>
              <w:pStyle w:val="NormalWeb"/>
              <w:spacing w:lineRule="atLeast" w:line="170" w:before="0" w:after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 день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жки, соревнования, подготовка КТД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-Конкурсная программа </w:t>
            </w:r>
            <w:r>
              <w:rPr>
                <w:b/>
                <w:sz w:val="22"/>
                <w:szCs w:val="22"/>
              </w:rPr>
              <w:t>«Радуга затей»</w:t>
            </w:r>
          </w:p>
          <w:p>
            <w:pPr>
              <w:pStyle w:val="NormalWeb"/>
              <w:spacing w:lineRule="atLeast" w:line="170" w:before="0" w:after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 день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жки, соревнования, подготовка КТД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>- Фестиваль песн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tLeast" w:line="170" w:before="0" w:after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 в сердце, и в песне Россия»</w:t>
            </w:r>
          </w:p>
        </w:tc>
      </w:tr>
      <w:tr>
        <w:trPr>
          <w:trHeight w:val="32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 xml:space="preserve">Вечер весёлых игр и конкурсов </w:t>
            </w:r>
            <w:r>
              <w:rPr>
                <w:b/>
                <w:sz w:val="22"/>
                <w:szCs w:val="22"/>
              </w:rPr>
              <w:t>«Добро пожаловать в «Город Детства»</w:t>
            </w:r>
          </w:p>
          <w:p>
            <w:pPr>
              <w:pStyle w:val="NormalWeb"/>
              <w:spacing w:lineRule="atLeast" w:line="170" w:before="0" w:after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 день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жки, соревнования, подготовка КТД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курс юмора, радости и веселья </w:t>
            </w:r>
            <w:r>
              <w:rPr>
                <w:b/>
                <w:sz w:val="22"/>
                <w:szCs w:val="22"/>
              </w:rPr>
              <w:t xml:space="preserve">«Вокруг и около смеха» </w:t>
            </w:r>
            <w:r>
              <w:rPr>
                <w:sz w:val="22"/>
                <w:szCs w:val="22"/>
              </w:rPr>
              <w:t>(на улице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 день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жки, соревнования, подготовка КТД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>- Интеллектуально-познавательная программа -</w:t>
            </w:r>
            <w:r>
              <w:rPr>
                <w:b/>
                <w:sz w:val="22"/>
                <w:szCs w:val="22"/>
              </w:rPr>
              <w:t>Литературный батл</w:t>
            </w:r>
          </w:p>
        </w:tc>
      </w:tr>
      <w:tr>
        <w:trPr>
          <w:trHeight w:val="32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-_Конкурс  рисунков </w:t>
            </w:r>
            <w:r>
              <w:rPr>
                <w:b/>
                <w:sz w:val="22"/>
                <w:szCs w:val="22"/>
              </w:rPr>
              <w:t>«Как дорог мне край родн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гровая программа</w:t>
            </w:r>
            <w:r>
              <w:rPr>
                <w:b/>
                <w:sz w:val="22"/>
                <w:szCs w:val="22"/>
              </w:rPr>
              <w:t xml:space="preserve"> «Детство – это смех и радость»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 день</w:t>
            </w:r>
          </w:p>
          <w:p>
            <w:pPr>
              <w:pStyle w:val="NormalWeb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й день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нцерт</w:t>
            </w:r>
            <w:r>
              <w:rPr>
                <w:b/>
                <w:sz w:val="22"/>
                <w:szCs w:val="22"/>
              </w:rPr>
              <w:t xml:space="preserve"> «Сотвори свое будущее са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-Игра по станциям </w:t>
            </w:r>
            <w:r>
              <w:rPr>
                <w:b/>
                <w:sz w:val="22"/>
                <w:szCs w:val="22"/>
              </w:rPr>
              <w:t>«Эрудит»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Танцевальная программа </w:t>
            </w:r>
            <w:r>
              <w:rPr>
                <w:b/>
                <w:sz w:val="22"/>
                <w:szCs w:val="22"/>
              </w:rPr>
              <w:t>«ДискоАтака»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улице)</w:t>
            </w:r>
          </w:p>
        </w:tc>
      </w:tr>
      <w:tr>
        <w:trPr>
          <w:trHeight w:val="15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/>
            </w:pPr>
            <w:r>
              <w:rPr>
                <w:b/>
                <w:u w:val="single"/>
              </w:rPr>
              <w:t>13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Игра по станциям </w:t>
            </w:r>
            <w:r>
              <w:rPr>
                <w:b/>
                <w:sz w:val="22"/>
                <w:szCs w:val="22"/>
              </w:rPr>
              <w:t>«Последний гер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«Клип-Арт»</w:t>
            </w:r>
            <w:r>
              <w:rPr>
                <w:sz w:val="22"/>
                <w:szCs w:val="22"/>
              </w:rPr>
              <w:t xml:space="preserve"> (создание клипа по сказке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день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жки, соревнования,  подготовка КТД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Литературная гостиная (экскурсия в библиотеку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ужки, соревнования,  подготовка КТД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Конкурс </w:t>
            </w:r>
            <w:r>
              <w:rPr>
                <w:b/>
                <w:sz w:val="22"/>
                <w:szCs w:val="22"/>
              </w:rPr>
              <w:t>«Мастер кроссворда»</w:t>
            </w:r>
          </w:p>
        </w:tc>
      </w:tr>
      <w:tr>
        <w:trPr>
          <w:trHeight w:val="153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/>
            </w:pPr>
            <w:r>
              <w:rPr>
                <w:b/>
                <w:u w:val="single"/>
              </w:rPr>
              <w:t>16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кция</w:t>
            </w:r>
            <w:r>
              <w:rPr>
                <w:b/>
                <w:sz w:val="22"/>
                <w:szCs w:val="22"/>
              </w:rPr>
              <w:t xml:space="preserve"> «Родному городу в подарок»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Экологическое мероприятие </w:t>
            </w:r>
            <w:r>
              <w:rPr>
                <w:b/>
                <w:sz w:val="22"/>
                <w:szCs w:val="22"/>
              </w:rPr>
              <w:t>«Хочу всё знать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ужки, соревнования,  подготовка КТ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Флешмоб</w:t>
            </w:r>
            <w:r>
              <w:rPr>
                <w:b/>
                <w:sz w:val="22"/>
                <w:szCs w:val="22"/>
              </w:rPr>
              <w:t xml:space="preserve"> «Единство в разнообразии» (на улиц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Вечернее мероприятие </w:t>
            </w:r>
            <w:r>
              <w:rPr>
                <w:b/>
                <w:sz w:val="22"/>
                <w:szCs w:val="22"/>
              </w:rPr>
              <w:t xml:space="preserve">«Фабрика звёзд» </w:t>
            </w:r>
          </w:p>
          <w:p>
            <w:pPr>
              <w:pStyle w:val="NormalWeb"/>
              <w:spacing w:lineRule="atLeast" w:line="170" w:before="0" w:after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/>
            </w:pPr>
            <w:r>
              <w:rPr>
                <w:b/>
                <w:u w:val="single"/>
              </w:rPr>
              <w:t>19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>Конкурс</w:t>
            </w:r>
            <w:r>
              <w:rPr>
                <w:b/>
                <w:sz w:val="22"/>
                <w:szCs w:val="22"/>
              </w:rPr>
              <w:t xml:space="preserve"> «Мисс и мистер» 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Игра </w:t>
            </w:r>
            <w:r>
              <w:rPr>
                <w:b/>
                <w:sz w:val="22"/>
                <w:szCs w:val="22"/>
              </w:rPr>
              <w:t>«Один дом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 день</w:t>
            </w:r>
          </w:p>
          <w:p>
            <w:pPr>
              <w:pStyle w:val="NormalWeb"/>
              <w:spacing w:lineRule="atLeast" w:line="170" w:before="0" w:after="5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-Закрытие смены, </w:t>
            </w:r>
          </w:p>
          <w:p>
            <w:pPr>
              <w:pStyle w:val="NormalWeb"/>
              <w:spacing w:lineRule="atLeast" w:line="170" w:before="0" w:after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онкурс презентаций творческих проектов «Мой город – сказка, мой город - мечт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ключительная диск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0" w:before="0" w:after="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 день</w:t>
            </w:r>
          </w:p>
          <w:p>
            <w:pPr>
              <w:pStyle w:val="NormalWeb"/>
              <w:spacing w:lineRule="atLeast" w:line="170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ция «У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ядные сб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езд </w:t>
            </w:r>
          </w:p>
        </w:tc>
      </w:tr>
    </w:tbl>
    <w:p>
      <w:pPr>
        <w:pStyle w:val="NormalWeb"/>
        <w:spacing w:lineRule="atLeast" w:line="170" w:before="0" w:after="57"/>
        <w:jc w:val="center"/>
        <w:rPr/>
      </w:pPr>
      <w:r>
        <w:rPr/>
      </w:r>
    </w:p>
    <w:p>
      <w:pPr>
        <w:pStyle w:val="NormalWeb"/>
        <w:spacing w:lineRule="atLeast" w:line="170"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tLeast" w:line="170" w:before="0" w:after="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ХОДНАЯ АНКЕТА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того чтобы сделать жизнь в нашем лагере более интересной, мы просим тебя ответить на некоторые вопросы: 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ожидания от  лагеря?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делах ты хочешь участвовать?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ворческие объединения и мастерские хочешь посещать?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ты хотел бы научиться за время пребывания в лагере?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ты мог бы научить других?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а ли тебе история, культура, природа родного края? </w:t>
      </w:r>
    </w:p>
    <w:p>
      <w:pPr>
        <w:pStyle w:val="NormalWeb"/>
        <w:numPr>
          <w:ilvl w:val="0"/>
          <w:numId w:val="4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ешь ли ты брать интервью, готовить репортажи, презентации? </w:t>
      </w:r>
    </w:p>
    <w:p>
      <w:pPr>
        <w:pStyle w:val="NormalWeb"/>
        <w:spacing w:before="0" w:after="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ВЫБОР» (основной период)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совершенно согласен, 3 – в основном согласен, 2 – трудно сказать,</w:t>
      </w:r>
    </w:p>
    <w:p>
      <w:pPr>
        <w:pStyle w:val="Normal"/>
        <w:ind w:left="0" w:right="0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– в основном не согласен, 0 – совершенно не согласе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жду наступление нового дня в лагере с рад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детском лагере у меня обычно хорошее настро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нас хорошие вожат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 всем взрослым в нашем лагере можно обратиться за советом и помощью в любо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меня есть любимый взрослый в нашем лаг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отряде я всегда могу свободно высказывать своё мн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 меня есть любимые занятия в нашем лаг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гда смена закончится, я буду скучать по нашему лагерю.</w:t>
      </w:r>
    </w:p>
    <w:p>
      <w:pPr>
        <w:pStyle w:val="Normal"/>
        <w:ind w:left="0" w:righ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полученных данных.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удовлетворённости детей (У) является частное от деления общей суммы балл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- средняя и низкая степени удовлетворённости детей жизнью в лагере.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АЯ АНКЕТА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ожидал (а) от лагеря?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особенно понравилось в лагере?</w:t>
      </w:r>
    </w:p>
    <w:p>
      <w:pPr>
        <w:pStyle w:val="NormalWeb"/>
        <w:numPr>
          <w:ilvl w:val="0"/>
          <w:numId w:val="5"/>
        </w:numPr>
        <w:suppressAutoHyphens w:val="false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важное событие в лагере? 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ебе не понравилось?</w:t>
      </w:r>
    </w:p>
    <w:p>
      <w:pPr>
        <w:pStyle w:val="Default"/>
        <w:numPr>
          <w:ilvl w:val="0"/>
          <w:numId w:val="5"/>
        </w:numPr>
        <w:bidi w:val="0"/>
        <w:spacing w:before="0" w:after="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лагерь не оправдал твоих ожиданий? 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скучно в лагере?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едешь на следующий год в лагерь? Если нет, то почему?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е хотелось бы остаться на вторую смену?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того, чему ты научился в лагере, ты сможешь использовать в своей повседневной жизни уже сейчас?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ится ли тебе, как кормят и готовят в лагере? 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оценку ты бы поставил (а) за организацию досуга в лагере?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мастерские и творческие объединения ты посещал(а) с интересом?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ились ли у тебя друзья среди ребят, среди взрослых?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ты научился  в лагере?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узнал (а)?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х проектах ты принял (а) участи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" w:after="28"/>
      <w:outlineLvl w:val="3"/>
    </w:pPr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A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uppressAutoHyphens w:val="fals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00:00Z</dcterms:created>
  <dc:creator>Саша</dc:creator>
  <dc:description/>
  <dc:language>en-US</dc:language>
  <cp:lastModifiedBy>надежда</cp:lastModifiedBy>
  <cp:lastPrinted>2018-05-18T14:01:00Z</cp:lastPrinted>
  <dcterms:modified xsi:type="dcterms:W3CDTF">2018-05-18T10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